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hildren and Youth Cabine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4, 2024, 1:00 p.m. – 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Law Enforcement, Regional Operations Center (JROC), 921 North Davis Street, Building E, Jacksonville, Florida 322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t Smith, Dept. of Children and Families, (850)717-4452, pat.smith@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at Smith, Dept. of Children and Families, (850)717-4452, pat.smith@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53:00Z</dcterms:created>
  <dc:creator>Boyer, Jessica J.</dc:creator>
  <dc:description/>
  <cp:keywords/>
  <dc:language>en-US</dc:language>
  <cp:lastModifiedBy>Boyer, Jessica J.</cp:lastModifiedBy>
  <dcterms:modified xsi:type="dcterms:W3CDTF">2024-09-11T15:54:00Z</dcterms:modified>
  <cp:revision>1</cp:revision>
  <dc:subject/>
  <dc:title/>
</cp:coreProperties>
</file>