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EIPT OF EXPEDITED APPL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for Health Care Administration received the following CON application for expedited review: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 #10809</w:t>
        <w:tab/>
        <w:t>Received:  9/11/2024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nty:  Miami-Dade</w:t>
        <w:tab/>
        <w:t>District: 11-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licant/Facility/Project:  Doral Health Resort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Description:  Transfer Exemption #E210003 from Florida International Medical Center, LLC to the applicant to establish a 300-bed community nursing home be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49:00Z</dcterms:created>
  <dc:creator>Boyer, Jessica J.</dc:creator>
  <dc:description/>
  <cp:keywords/>
  <dc:language>en-US</dc:language>
  <cp:lastModifiedBy>Boyer, Jessica J.</cp:lastModifiedBy>
  <dcterms:modified xsi:type="dcterms:W3CDTF">2024-09-11T17:50:00Z</dcterms:modified>
  <cp:revision>1</cp:revision>
  <dc:subject/>
  <dc:title/>
</cp:coreProperties>
</file>