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2-4.001</w:t>
        </w:r>
      </w:hyperlink>
      <w:r>
        <w:rPr>
          <w:rFonts w:cs="Times New Roman" w:ascii="Times New Roman" w:hAnsi="Times New Roman"/>
          <w:sz w:val="20"/>
        </w:rPr>
        <w:tab/>
        <w:t>Nicotine Dispensing Device Directo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Legal Affair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September 27, 2024, 9:00 a.m. - 12:00 noon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Florida Capitol, Senate Building, 4th Floor, Room 401, 404 South Monroe Street, Tallahassee, Florida; the point of entry will be the Waller Park entrance facing Duval Stre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Department of Legal Affairs will conduct a rule workshop to receive and consider comments from the public and to discuss and develop draft rule language to implement Chapter 2024-127, Law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dward Tellechea, Chief Assistant Attorney General, PL-01 The Capitol, Tallahassee, Florida 32399-1050, by email at Ed.Tellechea@myfloridalegal.com; or Nicholas Weilhammer, Associate Deputy Attorney General, Department of Legal Affairs, PL-01, The Capitol, Tallahassee, Florida 32399-1050 or by email at Nicholas.Weilhammer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, Ashley Moody,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dward Tellechea, Chief Assistant Attorney General, PL-01 The Capitol, Tallahassee, Florida 32399-1050, by email at Ed.Tellechea@myfloridalegal.com; or Nicholas Weilhammer, Associate Deputy Attorney General, Department of Legal Affairs, PL-01, The Capitol, Tallahassee, FL 32399-1050 or by email at Nicholas.Weilhammer@myfloridalegal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hyperlink" Target="https://flrules.org/gateway/ruleNo.asp?id=2-4.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08:00Z</dcterms:created>
  <dc:creator>Boyer, Jessica J.</dc:creator>
  <dc:description/>
  <cp:keywords/>
  <dc:language>en-US</dc:language>
  <cp:lastModifiedBy>Boyer, Jessica J.</cp:lastModifiedBy>
  <dcterms:modified xsi:type="dcterms:W3CDTF">2024-09-11T18:09:00Z</dcterms:modified>
  <cp:revision>1</cp:revision>
  <dc:subject/>
  <dc:title/>
</cp:coreProperties>
</file>