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South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October 11, 2024, 2:30 p.m. ES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 link: https://global.gotomeeting.com/join/620057165. You may also join the meeting using your phone at the following number: (872) 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 558-9813 or emailing her at sheila.autr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 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ila Autrey at (850) 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9:00Z</dcterms:created>
  <dc:creator>Brown, Cari L.</dc:creator>
  <dc:description/>
  <cp:keywords/>
  <dc:language>en-US</dc:language>
  <cp:lastModifiedBy>Brown, Cari L.</cp:lastModifiedBy>
  <dcterms:modified xsi:type="dcterms:W3CDTF">2024-09-12T12:19:00Z</dcterms:modified>
  <cp:revision>2</cp:revision>
  <dc:subject/>
  <dc:title/>
</cp:coreProperties>
</file>