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25.005 District Coordinator's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ntact the Employee Assistance Coordinator for instructions for employee referr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vide employee documentation to the Employee Assistance Coordinator. This may include, but not be limited to, name, home address and phone number and any appropriate supervisor's documen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onitor employee's performance through consultation with the immediate supervisor and provide the Employee Assistance Coordinator with periodic updates and progress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9)(j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Feng Xiao</cp:lastModifiedBy>
  <dcterms:modified xsi:type="dcterms:W3CDTF">2006-09-26T19:55:00Z</dcterms:modified>
  <cp:revision>2</cp:revision>
  <dc:subject/>
  <dc:title>CHAPTER 53-25 EMPLOYEE ASSISTANCE PROGRAM</dc:title>
</cp:coreProperties>
</file>