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EMP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ab/>
        <w:t>The Agency for Health Care Administration approved the following exemption on September 11, 2024 pursuant to Section 408.036(3), Florida Statut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40004</w:t>
      </w:r>
      <w:r>
        <w:rPr>
          <w:rFonts w:eastAsia="Times New Roman"/>
          <w:szCs w:val="20"/>
        </w:rPr>
        <w:tab/>
        <w:t>District: 9-3 (Okeechobee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Okeechobee SNF Operations, LLC d/b/a Okeechobee Health Care Facil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Combine CON #10801 and CON #10754 to add 29 beds to the 210-bed facil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  <w:lang w:val="en-US" w:eastAsia="en-US"/>
        </w:rPr>
        <w:t>Proposed Project Cost: $12,33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4:00Z</dcterms:created>
  <dc:creator>Brown, Cari L.</dc:creator>
  <dc:description/>
  <cp:keywords/>
  <dc:language>en-US</dc:language>
  <cp:lastModifiedBy>Brown, Cari L.</cp:lastModifiedBy>
  <dcterms:modified xsi:type="dcterms:W3CDTF">2024-09-12T12:24:00Z</dcterms:modified>
  <cp:revision>2</cp:revision>
  <dc:subject/>
  <dc:title/>
</cp:coreProperties>
</file>