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100.006 Projected Financial Statements or Presen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51, 517.061, 517.081 FS. History–New 12-5-79, Formerly 3E-100.06, 3E-100.006, Repealed 10-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40:00Z</dcterms:created>
  <dc:creator>FLRules_Word</dc:creator>
  <dc:description/>
  <cp:keywords/>
  <dc:language>en-US</dc:language>
  <cp:lastModifiedBy>FLRules_Word</cp:lastModifiedBy>
  <dcterms:modified xsi:type="dcterms:W3CDTF">2024-09-11T20:40:00Z</dcterms:modified>
  <cp:revision>1</cp:revision>
  <dc:subject/>
  <dc:title>69W-100</dc:title>
</cp:coreProperties>
</file>