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Adoption of 2024-2025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September 10, 2024, the Governing Board of the St. Johns River Water Management District adopted its 2024-2025 Regulatory Plan, as required by Section 120.74, F.S. The District’s 2024-2025 Regulatory Plan, which identifies and describes each rule the agency proposes to adopt or amend in the next 12 months, is available at the following link: http://www.sjrwmd.com/regulatory-pla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 on this Regulatory Plan, please contact: Tom Mayton, Deputy General Counsel, St. Johns River Water Management District, Office of General Counsel, 4049 Reid Street, Palatka, Florida 32177, (386)329-4108 or tmayton@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9:00Z</dcterms:created>
  <dc:creator>Boyer, Jessica J.</dc:creator>
  <dc:description/>
  <cp:keywords/>
  <dc:language>en-US</dc:language>
  <cp:lastModifiedBy>Boyer, Jessica J.</cp:lastModifiedBy>
  <dcterms:modified xsi:type="dcterms:W3CDTF">2024-09-12T17:30:00Z</dcterms:modified>
  <cp:revision>1</cp:revision>
  <dc:subject/>
  <dc:title/>
</cp:coreProperties>
</file>