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3-25.006 Employee Rights and Confidentia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Job security shall not be jeopardized by a referral (self-voluntary or supervisory-voluntary) into the E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cumentation of non-work related problems shall be maintained in the clinic or treatment files separate and apart from the personnel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employee has the right to refuse referral into the program and may discontinue participation at any time. Failure by an employee to accept referral shall be considered in the same manner as any factor of illness should it continue to adversely affect job performan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105(9)(j) FS. Law Implemented 24.105(9)(j) FS. History–New 2-25-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55:00Z</dcterms:created>
  <dc:creator>Feng Xiao</dc:creator>
  <dc:description/>
  <cp:keywords/>
  <dc:language>en-US</dc:language>
  <cp:lastModifiedBy>Feng Xiao</cp:lastModifiedBy>
  <dcterms:modified xsi:type="dcterms:W3CDTF">2006-09-26T19:55:00Z</dcterms:modified>
  <cp:revision>2</cp:revision>
  <dc:subject/>
  <dc:title>CHAPTER 53-25 EMPLOYEE ASSISTANCE PROGRAM</dc:title>
</cp:coreProperties>
</file>