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25.007 Management and Supervisory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responsibility of the immediate supervisor to know the extent of absenteeism, tardiness, emotional and personality problems, and the deterioration of work performance which may be associated with behavioral/medical disorders. The supervisor shall detect and document deteriorating work performance and confront a problem employee on that basis. Disciplinary actions taken must be in accordance with Chapter 53-18, F.A.C. Any employee exhibiting a continuing job performance problem not readily corrected by normal administrative procedures should be considered for the E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mediate supervisors shall recognize change in work performance and unusual behavior and communicate same to employees. Symptoms affecting job performance which may indicate a behavioral/medical disorder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gnment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ssive absenteeism and tard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excused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iorating persona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tercations with fellow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longed lunch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requent unauthorized disappearances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marked change in behavioral activity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or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oodiness, depression or anx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mediate supervisors shall maintain personal notes on all instances in which an employee's work performance or behavior fails to meet expected standards or in which the individual's pattern of performance seems to be deteriorating, with specific details about day, time, place and nature of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ediate supervisors shall always ensure that higher level executive management concurs with the proposed plan of corrective action. Additionally, management should be kept informed of progress, conflicts or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mediate supervisors shall prepare, discuss and implement a corrective action plan when unsatisfactory job performance continues after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mmediate supervisors shall annotate all discrepancies, infractions and violations in supervisory records and shall discuss these deficiencies with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mediate supervisors shall question the employee about deteriorating job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mmediate supervisors shall review documentation of employees performance with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mmediate supervisors shall remind the employee that it is Lottery policy to offer assistance to an employee who has a work performance problem that cannot be addressed on a person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mmediate supervisors shall inform the employee that the employee will have to maintain the required work standard or be subject to disciplinary action which may include a recommendation of termination to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mmediate supervisors shall explain the assistance offered under the EAP and encourage the employee to take advantag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employee desiring assistance at this point should be referred to the EAP Coordinator in person or by phone if distance is prohibitive. The employee will then be referred by the Coordinator to a resource for professional screening to determine the nature of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mmediate supervisors shall continu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e refuses to enter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uch action is indicated by a continu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the deteriorating level of performance continues, the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ult with the EAP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 the performance problems or deficiency and review with Execu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ront the employee with the associated documentation along with a strong recommendation that the employee participate in the E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hould the employee elect to accept the treatment for a behavioral/medical disorder, the EAP Coordinator will advise the supervisor regarding prognosis and make recommendations to the supervisor regarding any special handling during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hould the rehabilitation treatment fail to bring job performance to acceptance standards, the supervisor may consult with the Deputy Secretary and Division Director and make a recommendation regarding disciplinar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9)(j)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5:00Z</dcterms:created>
  <dc:creator>Feng Xiao</dc:creator>
  <dc:description/>
  <cp:keywords/>
  <dc:language>en-US</dc:language>
  <cp:lastModifiedBy>Feng Xiao</cp:lastModifiedBy>
  <dcterms:modified xsi:type="dcterms:W3CDTF">2006-09-26T19:55:00Z</dcterms:modified>
  <cp:revision>2</cp:revision>
  <dc:subject/>
  <dc:title>CHAPTER 53-25 EMPLOYEE ASSISTANCE PROGRAM</dc:title>
</cp:coreProperties>
</file>