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W-600.0131</w:t>
      </w:r>
      <w:r>
        <w:rPr>
          <w:sz w:val="20"/>
          <w:szCs w:val="20"/>
        </w:rPr>
        <w:t xml:space="preserve"> </w:t>
      </w:r>
      <w:r>
        <w:rPr>
          <w:b/>
          <w:color w:val="000000"/>
          <w:sz w:val="20"/>
          <w:szCs w:val="20"/>
          <w:lang w:val="en-US" w:eastAsia="en-US"/>
        </w:rPr>
        <w:t>Prohibited Business Practices for Investment Advisers and Their Associated Pers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are prohibited business practices for investment advisers and associated persons pursuant to Section 517.1215(2), F.S., and are deemed violations by an investment adviser or an associated person of an investment adviser under Section 517.161(1)(a), F.S., without limiting that term to the practices specified herein:</w:t>
      </w:r>
    </w:p>
    <w:p>
      <w:pPr>
        <w:pStyle w:val="Normal"/>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With respect to any client, transaction or business in, to or from this state, engaging in any conduct prohibited by, or failing to comply with the requirements of, the following, notwithstanding the fact that the investment adviser or associated person is not registered or required to be registered under the Investment Advisers Act of 1940:</w:t>
      </w:r>
    </w:p>
    <w:p>
      <w:pPr>
        <w:pStyle w:val="Normal"/>
        <w:overflowPunct w:val="false"/>
        <w:autoSpaceDE w:val="false"/>
        <w:spacing w:lineRule="atLeast" w:line="260"/>
        <w:jc w:val="both"/>
        <w:textAlignment w:val="baseline"/>
        <w:rPr>
          <w:sz w:val="20"/>
          <w:szCs w:val="20"/>
          <w:lang w:val="en-US" w:eastAsia="en-US"/>
        </w:rPr>
      </w:pPr>
      <w:r>
        <w:rPr>
          <w:sz w:val="20"/>
          <w:szCs w:val="20"/>
          <w:lang w:val="en-US" w:eastAsia="en-US"/>
        </w:rPr>
        <w:t>Sections 204, 204A, 205, 206, 207, 208 of the Investment Advisers Act of 1940, (</w:t>
      </w:r>
      <w:r>
        <w:rPr>
          <w:sz w:val="20"/>
          <w:szCs w:val="20"/>
        </w:rPr>
        <w:t>15 U.S.C.A. §§80b-4, 80b-4a, 80b-5, 80b-6, 80b-7, 80b-8), or SEC Rules 204-1, 204-3, 205-1, 205-2, 205-3, 206(3)-1, 206(3)-2, 206(4)-1, (17 C.F.R. §§275.204-1, 275.204-3, 275.205-1, 275.205-2, 275.205-3, 275.206(3)-1, 275.206(3)-2, 275.206(4)-1), which are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Borrowing</w:t>
      </w:r>
      <w:r>
        <w:rPr>
          <w:color w:val="000000"/>
          <w:sz w:val="20"/>
          <w:szCs w:val="20"/>
          <w:lang w:val="en-US" w:eastAsia="en-US"/>
        </w:rPr>
        <w:t xml:space="preserve"> money or securities from or lending money or securities to a client unless the associated person provides prior written notice to the investment adviser and the borrowing or lending arrangement meets one of the following condi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The investment adviser is a financial institution engaged in the business of making loa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client is an affiliate of the investment adviser; </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lient is a financial institution engaged in the business of loaning fund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e client is a dealer; </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lient is a parent, grandparent, mother-in-law or father-in-law, husband or wife, brother or sister, brother-in-law or sister-in-law, son-in law or daughter-in-law, child, grandchild, cousin, aunt or uncle, or niece or nephew of an associated person of the investment adviser, or the client is any other person whom the associated person supports, directly or indirectly, to a material ext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The lending arrangement is based on a personal relationship with the client, such that the loan would not have been solicited, offered, or given had the client and the associated person not maintained a relationship outside the investment adviser-client relationship; or </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lending arrangement is based on a business relationship ouside of the investment adviser-client relationship.</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mmending to a client the purchase, sale or exchange of any security without reasonable grounds to believe that the recommendation is suitable for the client on the basis of information furnished by the client after reasonable inquiry concerning the client’s investment objectives, financial situation and needs, and any other information known by the investment advis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ercising any discretionary power in placing an order for the purchase or sale of securities for a client’s account without first obtaining written discretionary authority from the client, unless the discretionary power relates solely to the time or price for the execution of order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ducing trading in a client’s account which is excessive in size or frequency in view of the financial resources, investment objectives, and character of the accou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lacing an order to purchase or sell a security on behalf of a client without authority to do so.</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lacing an order to purchase or sell a security for a client’s account upon instruction of a third party without first having obtained a written third-party trading authorization from the cli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isrepresenting the qualifications of the investment adviser or any employee of the investment adviser to a client or prospective client when the representation does not fairly describe the nature of the services offered, the qualifications of the person offering the services, and the method of compensation for the services or omitting to state a material fac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harging a client an unreasonable advisory fe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ailing to disclose to clients in writing before any advice is rendered any material conflict of interest relating to the adviser or any of its employees which could reasonably be expected to impair the rendering of unbiased and objective advice includ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ensation arrangements connected with advisory services to clients which are in addition to compensation from such clients for such services;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rging a client an advisory fee for rendering advice when a commission for executing securities transactions pursuant to such advice will be received by the adviser or its employe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Guaranteeing a client that a specific result will be achieved with the advice to be render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ecommending to a client that the client engage the services of a dealer that is not registered or exempt from registration under Chapter 517, F.S., unless the client is a person described in Section 517.061(9),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commending to a client that the client engage the services of a dealer in connection with which the investment adviser receives a fee or remuneration from the dealer, except as permitted in subsection 69W-600.0024(4),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Disclosing the identity, affairs, or investments of any client unless required to do so by law or consented to in writing by the cli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Giving false or otherwise misleading client information to any financial institution or regulatory agenc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Entering into, extending or renewing any investment advisory contract unless such contract is in writing and discloses, in substance, the services to be provided, the term of the contract, the advisory fee, the formula for computing the fee, the amount of prepaid fee to be returned in the event of contract termination or non-performance, whether the contract grants discretionary power to the adviser and that no assignment of such contract shall be made by the investment adviser without the consent of the other party to the contrac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q) Entering into, extending or renewing any investment advisory contract contrary to the provisions of Section 205 of the Investment Advisers Act of 1940, 15 U.S.C. §80b-5. This provision shall apply to all advisers and associated persons of investment advisers registered or required to be registered under this Act, notwithstanding whether such adviser or associated person would be exempt from federal registration pursuant to Section 203(b) of the Investment Advisers Act of 1940, (15 U.S.C. §80b-3(b)), which is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Including, in an advisory contract, any condition, stipulation, or provisions binding any person to waive compliance with any provision of Chapter 517, F.S., or with any provision of, or with any rule, regulation, or order issued under, the Investment Advisers Act of 1940</w:t>
      </w:r>
      <w:r>
        <w:rPr>
          <w:sz w:val="20"/>
          <w:szCs w:val="20"/>
        </w:rPr>
        <w:t xml:space="preserve"> (15 U.S.C. §80b-1 through 80b-21), which is incorporated by reference in Rule 69W-200.002, F.A.C.</w:t>
      </w:r>
    </w:p>
    <w:p>
      <w:pPr>
        <w:pStyle w:val="Normal"/>
        <w:tabs>
          <w:tab w:val="clear" w:pos="720"/>
          <w:tab w:val="left" w:pos="360" w:leader="none"/>
          <w:tab w:val="left" w:pos="7020" w:leader="none"/>
        </w:tabs>
        <w:spacing w:lineRule="atLeast" w:line="260"/>
        <w:ind w:firstLine="360"/>
        <w:jc w:val="both"/>
        <w:rPr/>
      </w:pPr>
      <w:r>
        <w:rPr>
          <w:sz w:val="20"/>
          <w:szCs w:val="20"/>
        </w:rPr>
        <w:t>(s) Taking any action, directly or indirectly, with respect to those securities or funds in</w:t>
      </w:r>
      <w:r>
        <w:rPr>
          <w:sz w:val="20"/>
        </w:rPr>
        <w:t xml:space="preserve"> </w:t>
      </w:r>
      <w:r>
        <w:rPr>
          <w:sz w:val="20"/>
          <w:szCs w:val="20"/>
        </w:rPr>
        <w:t>which any client has any beneficial interest, where the investment adviser has custody or</w:t>
      </w:r>
      <w:r>
        <w:rPr>
          <w:sz w:val="20"/>
        </w:rPr>
        <w:t xml:space="preserve"> </w:t>
      </w:r>
      <w:r>
        <w:rPr>
          <w:sz w:val="20"/>
          <w:szCs w:val="20"/>
        </w:rPr>
        <w:t>possession of such secur</w:t>
      </w:r>
      <w:r>
        <w:rPr>
          <w:sz w:val="20"/>
        </w:rPr>
        <w:t>ities or funds when the adviser’</w:t>
      </w:r>
      <w:r>
        <w:rPr>
          <w:sz w:val="20"/>
          <w:szCs w:val="20"/>
        </w:rPr>
        <w:t>s action is subject to and does not</w:t>
      </w:r>
      <w:r>
        <w:rPr>
          <w:sz w:val="20"/>
        </w:rPr>
        <w:t xml:space="preserve"> </w:t>
      </w:r>
      <w:r>
        <w:rPr>
          <w:sz w:val="20"/>
          <w:szCs w:val="20"/>
        </w:rPr>
        <w:t>comply with the requirements of Rule 69W-600.013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Any unethical practice pursuant to Rule 69W-600.0133, F.A.C.</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u) Failing to send a client an itemized invoice each time a fee is directly deducted from the client’s account in accordance with the provisions of paragraph 69W-600.0132(2)(i), F.A.C.</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v) Failing to establish, maintain, and enforce written policies and procedures reasonably designed to achieve compliance, by the investment adviser or its associated persons, with Chapter 517, F.S., and Division 69W,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w) Charging a client an advisory fee greater than the amount authorized in the written investment advisory contract between the client and the investment advis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federal statutory and regulatory provisions referenced herein shall apply to investment advisers, associated persons of investment advisers and federal covered advisers, to the extent permitted by the National Securities Markets Improvement Act of 1996 (Pub. L. 104-290), </w:t>
      </w:r>
      <w:r>
        <w:rPr>
          <w:sz w:val="20"/>
          <w:szCs w:val="20"/>
        </w:rPr>
        <w:t>which is incorporated by reference in Rule 69W-200.002, F.A.C.</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517.1215 FS. Law Implemented 517.12(3), 517.1215, 517.161(1) FS. History–New 1-25-00, Amended 10-30-03, Formerly 3E-600.0131, Amended 10-23-06, 1-18-09, 11-22-10, 9-22-14, 5-6-15, 11-15-16, 11-26-19, 1-18-21, 2-14-23, 3-21-24, 10-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49:00Z</dcterms:created>
  <dc:creator>FLRules_Word</dc:creator>
  <dc:description/>
  <cp:keywords/>
  <dc:language>en-US</dc:language>
  <cp:lastModifiedBy>FLRules_Word</cp:lastModifiedBy>
  <dcterms:modified xsi:type="dcterms:W3CDTF">2024-09-12T13:49:00Z</dcterms:modified>
  <cp:revision>1</cp:revision>
  <dc:subject/>
  <dc:title>69W-600</dc:title>
</cp:coreProperties>
</file>