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IR – Insurance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OFFICE OF INSURANCE REGULATION (“OFFICE”) has received the petition for declaratory statement from SOSTravel.com S.p.A. (“Petitioner”) on September 9, 2024.The petition seeks the agency's opinion as to the applicability of sections 624.02 and 647.02(11), Florida Statutes (2024), to Petitioner’s “Lost Luggage Concierge Service.”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seeks a declaratory statement regarding the interpretation of sections 624.02 and 647.02(11). Petitioner asks whether its Lost Luggage Concierge Service, which includes what Petitioner describes as a “service guarantee,” constitutes “insurance”—specifically, “travel insurance.” Petitioner argues that its scaled compensation to a customer when it is unable to reunite the customer with his or baggage within 48 of receiving notice from a customer is not “insurance.” Persons whose substantial interests will be affected by the disposition of a declaratory statement as requested by the Petitioner and who desire to become parties in this matter must file to intervene within 21 days of the date of this notice, pursuant to Chapter 28-105.0027,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Public Records Office, Office of Insurance Regulation, 200 E. Gaines Street Larson Building, Tallahassee, FL 32399, Telephone: (850)413-4223, E-mail: PublicRecords@floir.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Gregory Mill, Assistant General Counsel, gregory.mill@floir.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27:00Z</dcterms:created>
  <dc:creator>Boyer, Jessica J.</dc:creator>
  <dc:description/>
  <cp:keywords/>
  <dc:language>en-US</dc:language>
  <cp:lastModifiedBy>Boyer, Jessica J.</cp:lastModifiedBy>
  <dcterms:modified xsi:type="dcterms:W3CDTF">2024-09-12T17:27:00Z</dcterms:modified>
  <cp:revision>1</cp:revision>
  <dc:subject/>
  <dc:title/>
</cp:coreProperties>
</file>