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700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moters Equity Investment Rati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fferings where the issuer is a development-stage company, the ratio of equity investment by promoters or insiders to the aggregate public offering shall be no less than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ven percent (7%) of the first $1,000,000 of the aggregate public offering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$70,000 plus two and one-half percent (2.5%) of the next $4 million of the aggregate public offering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$170,000 for offerings greater than $5 mill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1(3), (9) FS. History–New 9-20-82, Formerly 3E-20.03, 3E-700.05, Amended 10-26-97, Formerly 3E-700.005, Amended 5-15-07, 9-22-14, 10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FLRules_Word</dc:creator>
  <dc:description/>
  <cp:keywords/>
  <dc:language>en-US</dc:language>
  <cp:lastModifiedBy>FLRules_Word</cp:lastModifiedBy>
  <dcterms:modified xsi:type="dcterms:W3CDTF">2024-09-12T14:19:00Z</dcterms:modified>
  <cp:revision>1</cp:revision>
  <dc:subject/>
  <dc:title>69W-700</dc:title>
</cp:coreProperties>
</file>