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5 Offering Price of Equity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ering price of securities that an issuer is seeking to register shall not exce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ed market price, for the securities of the same class as that proposed to be offer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c) The proposed offering price established by an underwriter under a firm underwriting commitment, if the underwriter is registered under the Securities Exchange Act of 1934 (15 U.S.C. §§78a through 78pp), which is incorporated by reference in Rule 69W-200.002, F.A.C. and has the financial ability to perform its commitment in light of its net capital position.</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n offerings where the issuer is in the development</w:t>
      </w:r>
      <w:r>
        <w:rPr>
          <w:color w:val="000000"/>
          <w:sz w:val="20"/>
          <w:szCs w:val="20"/>
          <w:lang w:val="en-US" w:eastAsia="en-US"/>
        </w:rPr>
        <w:t xml:space="preserve"> stage, or the issuer fails to comply with subsection (1) of this rule, a specific risk factor entitled “Immediate Substantial Dilution” in the prospectus stating the book value per share before and after completion of the offering and the dilution percentage to purchasers of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fferings where the issuer is complying with the registration provisions of Section 517.081(3)(g)2., F.S., and subsection 69W-700.002(2), F.A.C., the Office of Financial Regulation shall allow the offering to be offered and sold at a minimum of $5 per share provided that all promotional securities are escrow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otional Securities” for purposes of Rule 69W-700.015, F.A.C., shall mean securities that are to be issued or were issu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issuer which is a development stage company to promoters for cash or other consideration, including services rendered, patents, copyrights, and other intangibles, that will be or were less than eighty-five percent (85%) of the proposed offering price;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ere less than eighty-five percent (85%) of the proposed offering price. (Shares issued pursuant to conversion or exercise rights shall be included as promoters shar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9) FS. History–New 9-20-82, Formerly 3E-20.15, 3E-700.15, Amended 11-30-97, Formerly 3E-700.015, Amended 11-22-10, 9-22-14,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9:00Z</dcterms:created>
  <dc:creator>FLRules_Word</dc:creator>
  <dc:description/>
  <cp:keywords/>
  <dc:language>en-US</dc:language>
  <cp:lastModifiedBy>FLRules_Word</cp:lastModifiedBy>
  <dcterms:modified xsi:type="dcterms:W3CDTF">2024-09-12T14:19:00Z</dcterms:modified>
  <cp:revision>1</cp:revision>
  <dc:subject/>
  <dc:title>69W-700</dc:title>
</cp:coreProperties>
</file>