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7, 2024, 9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Knott Building, Room 412K, 601-631 S Duval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xecutive Steering Committee (ESC) meeting supporting the FL WIN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FL WINS Program Team at fl-w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 WINS Program Team at (850)245-74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L WINS Program Team at fl-wins@commerce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25:00Z</dcterms:created>
  <dc:creator>Boyer, Jessica J.</dc:creator>
  <dc:description/>
  <cp:keywords/>
  <dc:language>en-US</dc:language>
  <cp:lastModifiedBy>Boyer, Jessica J.</cp:lastModifiedBy>
  <dcterms:modified xsi:type="dcterms:W3CDTF">2024-09-12T17:25:00Z</dcterms:modified>
  <cp:revision>1</cp:revision>
  <dc:subject/>
  <dc:title/>
</cp:coreProperties>
</file>