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318, Dental Science Building Addition and Renovation of Existing Building - CM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318, Dental Science Building Addition and Renovation of Existing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consists of a building addition and the renovation of dental program floor levels within the existing Dental Science Building.  The extent of the addition and the existing building renovation subprojects will be determined based on design approaches, funding, construction timing, integration with other projects, and other f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urrent total estimated construction budget for the Addition and renovation is approximately $80,000,000 and $56,000,000, respectively.  The project will be delivered using the Construction Manager At-Risk method.  Three Green Globes certification by the Green Building Initiative is mand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 for construction management services will generally consist of two phases, pre-construction and construction, for each of the project phases.  Pre-construction services will begin immediately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s based on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references, bonding capacity, workload, and responses to questions posed both in the shortlist and presentation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Company information and signed cert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A completed, project-specific "CM Qualifications Supplement” (CMQS) proposal.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Resumes, sustainability accreditation, and other pertinent credentials for all proposed staf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roof of the applicant’s corporate status in Florida (if applicable) and a copy of the applicant firm’s current contracting license from the appropriate governing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w:t>
        <w:tab/>
        <w:t>Proof of applicant’s bonding capacity and liability insurance 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CMQS forms, Instructions - Fact Sheet, facilities program, UF Design Services Guide, Project Management Guidelines,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presentation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application submittal as prescribed in the Project Fact Sheet and CMQS Instructions.  Electronic submittals must be received by the Planning Design &amp; Construction office by 3:00 p.m. local time on Tuesday, October 15,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7:00Z</dcterms:created>
  <dc:creator>Boyer, Jessica J.</dc:creator>
  <dc:description/>
  <cp:keywords/>
  <dc:language>en-US</dc:language>
  <cp:lastModifiedBy>Boyer, Jessica J.</cp:lastModifiedBy>
  <dcterms:modified xsi:type="dcterms:W3CDTF">2024-09-12T17:29:00Z</dcterms:modified>
  <cp:revision>1</cp:revision>
  <dc:subject/>
  <dc:title/>
</cp:coreProperties>
</file>