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ntry of Final Order Revising Verified Lists of Impaired Wa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ivision of Environmental Assessment and Restoration, gives notice that, pursuant to Section 403.067(4), Florida Statutes (F.S.), and Chapter 62-303, Florida Administrative Code (F.A.C.), a final order was entered on August 16, 2024, for the Biennial Assessment 2022-2024 and revising the Verified List of Impaired Waters for the waterbodies throughout the State. The final order, as well as a comprehensive list of waters verified as impaired under Chapter 62-303, F.A.C., can be obtained from a link on the following webpage: https://floridadep.gov/dear/watershed-assessment-section/, or by contacting: Jessica Mostyn, Department of Environmental Protection, 2600 Blair Stone Road, Watershed Assessment Section, MS #3555, Tallahassee, FL 32399-2400, by calling: (850)245-8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revisions will be submitted to the U.S. Environmental Protection Agency pursuant to Section 303(d) of the federal Clean Water Act and shall serve to update the previously approved Section 303(d) list of Florida wa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is final order may petition for an administrative proceeding (hearing) under Sections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0:00Z</dcterms:created>
  <dc:creator>Boyer, Jessica J.</dc:creator>
  <dc:description/>
  <cp:keywords/>
  <dc:language>en-US</dc:language>
  <cp:lastModifiedBy>Boyer, Jessica J.</cp:lastModifiedBy>
  <dcterms:modified xsi:type="dcterms:W3CDTF">2024-09-12T17:30:00Z</dcterms:modified>
  <cp:revision>1</cp:revision>
  <dc:subject/>
  <dc:title/>
</cp:coreProperties>
</file>