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Workers' Compens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9L-7.020</w:t>
        </w:r>
      </w:hyperlink>
      <w:r>
        <w:rPr>
          <w:rFonts w:cs="Times New Roman" w:ascii="Times New Roman" w:hAnsi="Times New Roman"/>
          <w:sz w:val="20"/>
        </w:rPr>
        <w:tab/>
        <w:t>Florida Workers' Compensation Health Care Provider Reimbursement Man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Financial Service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27, 2024, 10:00 a.m. -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By GoToMeeting: Please join my meeting from your computer, tablet or smartphone. https://global.gotomeeting.com/join/6260207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 United States (Toll Free): 1(866)899-4679, United States: (571)317-3116, Access Code: 626-020-7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from a video-conferencing room or system. Dial in or type: 67.217.95.2 or inroomlink.goto.com, Meeting ID: 626 020 717 or dial directly: 626020717@67.217.95.2 or 67.217.95.2##62602071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workshop will consider public input on the proposed changes to the above-referenced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harlene Miller, Bureau Chief, Division of Workers’ Compensation, (850)413-1738, Charlene.Miller@myfloridacfo.com. Additional rulemaking materials will be available prior to the workshop on the Division’s website: https://www.myfloridacfo.com/Division/wc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arlene Miller, Bureau Chief, (850)413-1738, or Charlene.Miller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70" TargetMode="External"/><Relationship Id="rId4" Type="http://schemas.openxmlformats.org/officeDocument/2006/relationships/hyperlink" Target="https://flrules.org/gateway/ruleNo.asp?id=69L-7.0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7:24:00Z</dcterms:created>
  <dc:creator>Boyer, Jessica J.</dc:creator>
  <dc:description/>
  <cp:keywords/>
  <dc:language>en-US</dc:language>
  <cp:lastModifiedBy>Boyer, Jessica J.</cp:lastModifiedBy>
  <dcterms:modified xsi:type="dcterms:W3CDTF">2024-09-12T17:24:00Z</dcterms:modified>
  <cp:revision>1</cp:revision>
  <dc:subject/>
  <dc:title/>
</cp:coreProperties>
</file>