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2Q0MjFmN2MtMjIxYy00YTVkLWIyYTAtZTc3Njc3YmMyNDlm%40thread.v2/0?context=%7b%22Tid%22%3a%22931da019-f64e-4908-b0f6-92f46f78c512%22%2c%22Oid%22%3a%22391ff4dc-c779-4d14-be59-8524ef7c1d7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90 554 883 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v6Jyzj</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conference Number: 1(850)988-51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959 851 4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ederal regulations related to the Department of Health and Human Services funding requests require states, such as Florida, that are applying for Low-Income Home Energy Assistance Program funding to prepare a Model State Plan as part of the application process. Another part of this process is providing the public an opportunity to review and comment on the contents of the Model State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is holding a public hearing on Friday, September 20, 2024, to receive comments regarding the State of Florida’s Low-Income Home Energy Assistance Program (LIHEAP) Model State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EALS INFORMATION: If a person decides to appeal any decision of the FloridaCommerce with respect to any matter considered during the public review and comment period, they will need to ensure that a verbatim record of the public comment is recorded,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s. Heather McCallister, LIHEAP Program Manager, Florida Department of Commerce, 107 East Madison Street, MSC 400, Tallahassee, Florida 32399-4120, phone: (850)717-8450, or email: Heather.McCallister@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Ms. Heather McCallister, Community Program Manager, Low-Income Home Energy Assistance Program, Florida Department of Commerce, 107 East Madison Street, MSC 400, Tallahassee, Florida 32399-4120, by phone: (850)717-8450 or email: Heather.McCallister@Commerce.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54:00Z</dcterms:created>
  <dc:creator>Boyer, Jessica J.</dc:creator>
  <dc:description/>
  <cp:keywords/>
  <dc:language>en-US</dc:language>
  <cp:lastModifiedBy>Boyer, Jessica J.</cp:lastModifiedBy>
  <dcterms:modified xsi:type="dcterms:W3CDTF">2024-09-12T17:57:00Z</dcterms:modified>
  <cp:revision>1</cp:revision>
  <dc:subject/>
  <dc:title/>
</cp:coreProperties>
</file>