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lectrical Contractors'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Electrical Contractors’ Licensing Board has issued an order disposing of the petition for declaratory statement filed by George Manginelli on July 02,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135 of the July 11, 2024, Florida Administrative Register. The Petitioner sought a Declaratory Statement from the Board regarding Section 489.505(7), F.S., and asked the following question regarding 98 volts (RMS) limit: Can an Alarm Level 1 licensed alarm system contractor install and/or replace a surveillance camera that operates at 110 volts? The Electrical Contractors’ Licensing Board considered the Petition at a duly noticed public meeting held on July 19, 2024, in Daytona Beach Shores, Florida. After discussion, the Board declined to answer the question because the Petition for Declaratory Statement was not in the proper format. Also, Petitioner’s question is one of general applicability (meaning it would apply to all alarm system contractor I licensees), not a question related to Petitioner’s particular set of circumstances for future conduct. The Final Order was filed on September 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Ruthanne Christie, Executive Director, Electrical Contractors’ Licensing Board, 2601 Blair Stone Road, Tallahassee, FL 32399-0751, Ruthanne.Christie@myfloridalicense.com or by telephoning (850)717-13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4:00Z</dcterms:created>
  <dc:creator>Boyer, Jessica J.</dc:creator>
  <dc:description/>
  <cp:keywords/>
  <dc:language>en-US</dc:language>
  <cp:lastModifiedBy>Boyer, Jessica J.</cp:lastModifiedBy>
  <dcterms:modified xsi:type="dcterms:W3CDTF">2024-09-12T18:34:00Z</dcterms:modified>
  <cp:revision>1</cp:revision>
  <dc:subject/>
  <dc:title/>
</cp:coreProperties>
</file>