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25.011 Diagnostic Evalu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EAP Coordinator determines that an employee should submit to a diagnostic evaluation to determine whether the employee is in need of an employee assistance plan, the coordinator can request the employee to submit to such evaluation at the Lottery's expense. If the evaluation indicates that the employee needs further professional assistance, the employee must defray any additional expenses incur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9)(j)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5:00Z</dcterms:created>
  <dc:creator>Feng Xiao</dc:creator>
  <dc:description/>
  <cp:keywords/>
  <dc:language>en-US</dc:language>
  <cp:lastModifiedBy>Feng Xiao</cp:lastModifiedBy>
  <dcterms:modified xsi:type="dcterms:W3CDTF">2006-09-26T19:55:00Z</dcterms:modified>
  <cp:revision>2</cp:revision>
  <dc:subject/>
  <dc:title>CHAPTER 53-25 EMPLOYEE ASSISTANCE PROGRAM</dc:title>
</cp:coreProperties>
</file>