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itru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5,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public meeting will be held at the Florida Department of Citrus, 605 E. Main Street, Bartow,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in-person, you may access the meeting virtually by using the Microsoft Teams meeting link or call-in numbers listed below:</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Click here to join the meet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3 904 012 3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fesH2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o Only Access: (904)539-97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946 372 3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teams.microsoft.com/l/meetup-join/19%3Ameeting_NjkwOTE2OTgtYmE5Zi00YzExLTk4Y2MtZGRkZmFiMmE1MzIx@thread.v2/0?context={&quot;Tid&quot;%3A&quot;24a2d6e4-6549-4403-9778-10a3a8e3da8e&quot;%2C&quot;Oid&quot;%3A&quot;52639bfe-7ac0-4663-97bb-0921641122d1&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5:00Z</dcterms:created>
  <dc:creator>Boyer, Jessica J.</dc:creator>
  <dc:description/>
  <cp:keywords/>
  <dc:language>en-US</dc:language>
  <cp:lastModifiedBy>Boyer, Jessica J.</cp:lastModifiedBy>
  <dcterms:modified xsi:type="dcterms:W3CDTF">2024-09-13T16:56:00Z</dcterms:modified>
  <cp:revision>1</cp:revision>
  <dc:subject/>
  <dc:title/>
</cp:coreProperties>
</file>