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H #72352100 - Pinellas CHD (Clearwater)- Chiller Replacement and St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FDOH) - DESIGN AND CONSTRUCTION SECTION (DCS), IS SOLICITING COMPETITIVE, SEALED BIDS FROM QUALIFIED GENERAL CONTRACTORS, LICENSED TO WORK IN THE JURISDICTION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H PROJECT NO: 72352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mp; LOCATION: Replacement of two roof mounted chillers and stair at 301 N. Myrtle Ave.  Clearwater, Fl. 337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ll labor, materials, equipment, supervision and permits to successfully complete the work per the construction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RECEIVED PUBLICLY, OPENED AND READ ALOUD ON: October 10, 2024 at 2:00 p.m., EST. Location: 205 Dr. Martin Luther King Jr. Street North St. Petersburg, Fl.  337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ALED BIDS TO: Jorge Navarrete at 205 Dr. Martin Luther King Jr. St. N.   St. Petersburg, Fl. 33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ALL QUESTIONS TO: Jorge Navarrete; jorge.navarrete@flhealth.gov; work phone:(727)820-4223 or cell phone: (727)519-8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Bids must be submitted in full in accordance with the requirements of the General Terms and Conditions and all Bi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Full sets of drawings, specifications, proposal forms/exhibits, and addenda in electronic PDF format may be acquired from: Long &amp; Associates Architects I Engineers, Inc. at 4525 S. Manhattan Ave.  Tampa, Fl.  33611; Ed Smith, Architect; email: ed@longandassociates.com work phone: (813)839-0506 ext. 259 or cell phone: (954)240-70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BID MEETING: The Owner Representative and Architect or Engineer shall conduct a pre-bid meeting as indica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Date:</w:t>
        <w:tab/>
        <w:t>September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Time:</w:t>
        <w:tab/>
        <w:t>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w:t>
        <w:tab/>
        <w:t>310 N. Myrtle Ave., Clearwater, Fl.  337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ance by the prime bidders (Mechanical Contractors) is mandatory. Bids shall only be accepted from firms listed on the pre-bid meeting attendance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SITE REVIEW: Bidders must have prior approval to review the project site. No access will be given to walk-ups. Bidders are to contact David DeSilva; email: David.Desilva@flhealth.gov  work phone: (727)568-8014 to arrange for access to the project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BOND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BOND AND LABOR AND MATERIAL PAYMENT BOND: A Performance Bond and a Labor and Material Payment Bond are required for this project and will be issued as per sub subparagraph 60D-5.004(2)(b)1.c.,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RACT AWARD: The official Notice of Award Recommendation will be by electronic posting on the DMS, Vendor Bid System website at  </w:t>
      </w:r>
      <w:hyperlink r:id="rId3">
        <w:r>
          <w:rPr>
            <w:rStyle w:val="InternetLink"/>
            <w:rFonts w:cs="Times New Roman" w:ascii="Times New Roman" w:hAnsi="Times New Roman"/>
            <w:sz w:val="20"/>
          </w:rPr>
          <w:t>http://vbs.dms.state.fl.us/vbs/vbs_www.main_menu</w:t>
        </w:r>
      </w:hyperlink>
      <w:r>
        <w:rPr>
          <w:rFonts w:cs="Times New Roman" w:ascii="Times New Roman" w:hAnsi="Times New Roman"/>
          <w:sz w:val="20"/>
        </w:rPr>
        <w:t xml:space="preserve">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CRIMINATION, DENIAL OR REVOCATION FOR THE RIGHT TO TRANSACT BUSINESS WITH PUBLIC ENTITIES:  Under section 287.134(2) Florida Statu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kern w:val="2"/>
    </w:rPr>
  </w:style>
  <w:style w:type="character" w:styleId="CommentReference">
    <w:name w:val="Comment Referen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59:00Z</dcterms:created>
  <dc:creator>Boyer, Jessica J.</dc:creator>
  <dc:description/>
  <cp:keywords/>
  <dc:language>en-US</dc:language>
  <cp:lastModifiedBy>Boyer, Jessica J.</cp:lastModifiedBy>
  <dcterms:modified xsi:type="dcterms:W3CDTF">2024-09-12T19:06:00Z</dcterms:modified>
  <cp:revision>1</cp:revision>
  <dc:subject/>
  <dc:title/>
</cp:coreProperties>
</file>