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DUC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lorida Agriculture and Mechanical Universit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AMU 700 Bed Furniture RFP</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RFP Link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www.dropbox.com/scl/fo/yzkah3aq9tnhg3r31taox/AAGPJ4-XigvJXP6lmWlfU90?rlkey=qcbc29dyvu9byxqloi5s5o0hh&amp;st=5qpg16os&amp;dl=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EASE VISIT </w:t>
      </w:r>
      <w:hyperlink r:id="rId4">
        <w:r>
          <w:rPr>
            <w:rStyle w:val="InternetLink"/>
            <w:rFonts w:cs="Times New Roman" w:ascii="Times New Roman" w:hAnsi="Times New Roman"/>
            <w:sz w:val="20"/>
          </w:rPr>
          <w:t>Office of Operational Effectiveness &amp; Procurement Services (famu.edu)</w:t>
        </w:r>
      </w:hyperlink>
      <w:r>
        <w:rPr>
          <w:rFonts w:cs="Times New Roman" w:ascii="Times New Roman" w:hAnsi="Times New Roman"/>
          <w:sz w:val="20"/>
        </w:rPr>
        <w:t> FOR FULL SPEC SHEE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EPARTMENT OF UNIVERSITY HOUSING</w:t>
      </w:r>
    </w:p>
    <w:p>
      <w:pPr>
        <w:pStyle w:val="Normal"/>
        <w:spacing w:lineRule="auto" w:line="264" w:before="0" w:after="0"/>
        <w:jc w:val="both"/>
        <w:rPr>
          <w:rFonts w:ascii="Times New Roman" w:hAnsi="Times New Roman" w:cs="Times New Roman"/>
          <w:sz w:val="20"/>
        </w:rPr>
      </w:pPr>
      <w:hyperlink r:id="rId5" w:tgtFrame="organization">
        <w:r>
          <w:rPr>
            <w:rStyle w:val="InternetLink"/>
            <w:rFonts w:cs="Times New Roman" w:ascii="Times New Roman" w:hAnsi="Times New Roman"/>
            <w:sz w:val="20"/>
          </w:rPr>
          <w:t>Florida Agriculture and Mechanical Universit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orida A&amp;M University (FAMU), Office of University Housing announces that it is now accepting quotes for the furnishing of Phase II of the University’s 700 Bed residential facility. Ph II is scheduled to open in the Fall of 20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STRUC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university’s Sole Point of Contact for this project shall be Craig Talton, Executive Director, Office of Facilities Planning, Construction and Safety (phone: (850)412-7509 and email craig.talton@famu.edu. From the date of issuance of this Notice until a final selection of the vendor is made or a notice of cancellation is posted, the Vendor must not make available or discuss its proposal, or any part thereof, with any member of the University, unless permitted by the Sole Point of Contact, in writing, for purposes of clarification only, as set forth herein. Any individual associated with a Vendor who contacts members of the University regarding any aspect of this project, whether such contact is in person, by telephone, or through electronic or written correspondence, may be determined to have violated the terms and conditions of this solicitation. If that determination is made, any proposal received from such an individual OR their company may be rejected as non-responsive and not subject to evaluation. If there are any changes or additions to the Sole Point of Contact information at any time in the process, participating Vendors will be notified via an addendum to the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Questions regarding the Notice and/or process should be submitted by email to the Sole Point of Contact. No oral communications shall be considered as a change to the Notice. FAMU may respond to questions deemed by the University to be material in nature via a written addendum to the Notice. Interpretation of the wording of this document shall be the responsibility of FAMU and that interpretation shall be fina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ll postings referred to in this Notice will be posted electronically on the FAMU Office of Procurement website at:</w:t>
      </w:r>
    </w:p>
    <w:p>
      <w:pPr>
        <w:pStyle w:val="Normal"/>
        <w:spacing w:lineRule="auto" w:line="264" w:before="0" w:after="0"/>
        <w:jc w:val="both"/>
        <w:rPr>
          <w:rFonts w:ascii="Times New Roman" w:hAnsi="Times New Roman" w:cs="Times New Roman"/>
          <w:sz w:val="20"/>
        </w:rPr>
      </w:pPr>
      <w:hyperlink r:id="rId6">
        <w:r>
          <w:rPr>
            <w:rStyle w:val="InternetLink"/>
            <w:rFonts w:cs="Times New Roman" w:ascii="Times New Roman" w:hAnsi="Times New Roman"/>
            <w:sz w:val="20"/>
          </w:rPr>
          <w:t>Office of Operational Effectiveness &amp; Procurement Services (famu.edu)</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d on the Florida Administrative Register:  </w:t>
      </w:r>
      <w:hyperlink r:id="rId7">
        <w:r>
          <w:rPr>
            <w:rStyle w:val="InternetLink"/>
            <w:rFonts w:cs="Times New Roman" w:ascii="Times New Roman" w:hAnsi="Times New Roman"/>
            <w:sz w:val="20"/>
          </w:rPr>
          <w:t>https://www.flrules.org/</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 search on the Fl Admin Register, click at the top of the page “Advanced Search”. Next check the box for “Search in the Fl Administrative Register”, type in “FAMU” in the “Keywords” box. and hit “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t all times it shall remain the responsibility of the consultants participating in this solicitation to check the postings at our office and/or the Purchasing Department in the POM Building B. No further notice will be give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University may reject all proposals and stop the selection process at any time. The Vendor shall have no ownership, entrepreneurial or financial affiliation with the selected architect/engineer involved with current or future University projec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rms desiring to provide services for the project shall submit a letter of application and a completed “Florida A&amp;M University Vendor Qualification Supplement” (FAMU-CM-PQS Revised 2-8-2019). Proposals must not exceed 40 pages, including the Vendor Qualifications Supplement and letter of application. Pages must be numbered consecutively. Submittals that do not comply with these requirements or do not include the requested data will not be considered. No submittal material will be return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rporations must be registered to operate in the State of Florida by the Department of State, Division of Corporations, at the time of application. As required by Section 287.133, Florida Statutes, a vendor firm may not submit a proposal for this project if it is on the convicted vendor list for a public entity crime committed within the past 36 months. The selected firm must warrant that it will neither utilize the services of, nor contract with, any supplier, subcontractor, or consultant in excess of $35,000.00 in connection with this project for a period of 36 months from the date of their being placed on the convicted vendor li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 electronic submission of the required proposal data shall be submitted via email to craig.talton@famu.edu of Facilities Planning &amp; Construction and copy to purchasing@famu.edu of the Office of Procurement Services Before October 3, 2024, 2:00 p.m. We will not be accepting hard copies. Facsimile (FAX) submittals are not acceptable and will not be consider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COPE:</w:t>
      </w:r>
    </w:p>
    <w:p>
      <w:pPr>
        <w:pStyle w:val="Normal"/>
        <w:spacing w:lineRule="auto" w:line="264" w:before="0" w:after="0"/>
        <w:jc w:val="both"/>
        <w:rPr>
          <w:rFonts w:ascii="Times New Roman" w:hAnsi="Times New Roman" w:cs="Times New Roman"/>
          <w:sz w:val="20"/>
        </w:rPr>
      </w:pPr>
      <w:bookmarkStart w:id="0" w:name="_Hlk176341754"/>
      <w:r>
        <w:rPr>
          <w:rFonts w:cs="Times New Roman" w:ascii="Times New Roman" w:hAnsi="Times New Roman"/>
          <w:sz w:val="20"/>
        </w:rPr>
        <w:t xml:space="preserve">Installation of the items </w:t>
      </w:r>
      <w:bookmarkEnd w:id="0"/>
      <w:r>
        <w:rPr>
          <w:rFonts w:cs="Times New Roman" w:ascii="Times New Roman" w:hAnsi="Times New Roman"/>
          <w:sz w:val="20"/>
        </w:rPr>
        <w:t>will begin at the start of July 2025 and be phased with the following priorities: Living spaces, community spaces, office spaces, computer/study spac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seeks just-in-time delivery where the institution has no storage responsibilities. If stored by the vendor, furniture should be stored in a temperature-controlled area.</w:t>
      </w:r>
    </w:p>
    <w:p>
      <w:pPr>
        <w:pStyle w:val="Normal"/>
        <w:spacing w:lineRule="auto" w:line="264" w:before="0" w:after="0"/>
        <w:jc w:val="both"/>
        <w:rPr>
          <w:rFonts w:ascii="Times New Roman" w:hAnsi="Times New Roman" w:cs="Times New Roman"/>
          <w:sz w:val="20"/>
        </w:rPr>
      </w:pPr>
      <w:bookmarkStart w:id="1" w:name="_Int_v5RMGL0r"/>
      <w:r>
        <w:rPr>
          <w:rFonts w:cs="Times New Roman" w:ascii="Times New Roman" w:hAnsi="Times New Roman"/>
          <w:sz w:val="20"/>
        </w:rPr>
        <w:t>During installation, there must always be a project manager onsite.</w:t>
      </w:r>
      <w:bookmarkEnd w:id="1"/>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Quantities of goo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ease see the appendix which includes all items to be procured.  Vendors may submit quotes for some or all the item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uilding plans can be viewed at (copy and paste hyperlink into web browser)</w:t>
      </w:r>
    </w:p>
    <w:p>
      <w:pPr>
        <w:pStyle w:val="Normal"/>
        <w:spacing w:lineRule="auto" w:line="264" w:before="0" w:after="0"/>
        <w:jc w:val="both"/>
        <w:rPr>
          <w:rFonts w:ascii="Times New Roman" w:hAnsi="Times New Roman" w:cs="Times New Roman"/>
          <w:sz w:val="20"/>
        </w:rPr>
      </w:pPr>
      <w:hyperlink r:id="rId8">
        <w:r>
          <w:rPr>
            <w:rStyle w:val="InternetLink"/>
            <w:rFonts w:cs="Times New Roman" w:ascii="Times New Roman" w:hAnsi="Times New Roman"/>
            <w:sz w:val="20"/>
          </w:rPr>
          <w:t>https://www.dropbox.com/scl/fo/fzauzs1oi5khzdo8bgnog/AEabMr-faY-bbMOxLgPaqys?rlkey=drhud61i7bm182rdk5fy3ebf3&amp;dl=0</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Quotation submission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ubmission of the quote should be provided to Sole Point of Conta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long with submittals, please provide samples of fabrics with no less than 100,000 rub resistance.   These can be delivered or shipped to:</w:t>
      </w:r>
    </w:p>
    <w:p>
      <w:pPr>
        <w:pStyle w:val="Normal"/>
        <w:spacing w:lineRule="auto" w:line="264" w:before="0" w:after="0"/>
        <w:jc w:val="both"/>
        <w:rPr/>
      </w:pPr>
      <w:r>
        <w:rPr>
          <w:rFonts w:cs="Times New Roman" w:ascii="Times New Roman" w:hAnsi="Times New Roman"/>
          <w:sz w:val="20"/>
        </w:rPr>
        <w:t xml:space="preserve">Florida A&amp;M University, Office of University Housing, Care of Mr. Herb Johnson, 1735 Althea Gibson Way (Formerly Wahnish Way) – Suite 305, Tallahassee, FL 32307.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1" TargetMode="External"/><Relationship Id="rId4" Type="http://schemas.openxmlformats.org/officeDocument/2006/relationships/hyperlink" Target="https://www.famu.edu/administration/division-of-finance-and-administration/office-of-operational-effectiveness-and-procurement-services/solicitations.php" TargetMode="External"/><Relationship Id="rId5" Type="http://schemas.openxmlformats.org/officeDocument/2006/relationships/hyperlink" Target="https://flrules.org/gateway/organization.asp?id=201" TargetMode="External"/><Relationship Id="rId6" Type="http://schemas.openxmlformats.org/officeDocument/2006/relationships/hyperlink" Target="https://www.famu.edu/administration/division-of-finance-and-administration/office-of-operational-effectiveness-and-procurement-services/solicitations.php" TargetMode="External"/><Relationship Id="rId7" Type="http://schemas.openxmlformats.org/officeDocument/2006/relationships/hyperlink" Target="https://www.flrules.org/" TargetMode="External"/><Relationship Id="rId8" Type="http://schemas.openxmlformats.org/officeDocument/2006/relationships/hyperlink" Target="https://www.dropbox.com/scl/fo/fzauzs1oi5khzdo8bgnog/AEabMr-faY-bbMOxLgPaqys?rlkey=drhud61i7bm182rdk5fy3ebf3&amp;dl=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7:10:00Z</dcterms:created>
  <dc:creator>Boyer, Jessica J.</dc:creator>
  <dc:description/>
  <cp:keywords/>
  <dc:language>en-US</dc:language>
  <cp:lastModifiedBy>Boyer, Jessica J.</cp:lastModifiedBy>
  <dcterms:modified xsi:type="dcterms:W3CDTF">2024-09-13T17:11:00Z</dcterms:modified>
  <cp:revision>1</cp:revision>
  <dc:subject/>
  <dc:title/>
</cp:coreProperties>
</file>