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Florida Surplus Lines Service Offi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Surplus Lines Service Offic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October 17, 2024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Virtual Conference Cal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Florida Surplus Lines Service Office, Board of Governors' Budget Committee announces a public meeting to which all person all invited. For virtual meeting access please contact Georgie Barrett at gbarrett@fslso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Please contact Georgie Barrett at gbarrett@fslso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Please contact Georgie Barrett at gbarrett@fslso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69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7:05:00Z</dcterms:created>
  <dc:creator>Boyer, Jessica J.</dc:creator>
  <dc:description/>
  <cp:keywords/>
  <dc:language>en-US</dc:language>
  <cp:lastModifiedBy>Boyer, Jessica J.</cp:lastModifiedBy>
  <dcterms:modified xsi:type="dcterms:W3CDTF">2024-09-13T17:05:00Z</dcterms:modified>
  <cp:revision>1</cp:revision>
  <dc:subject/>
  <dc:title/>
</cp:coreProperties>
</file>