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nt Coordinators of the Beautification Grant Program of 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5, 2024, 2:00 p.m. – 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GoTo Meeting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eeded, GoTo application may be downloaded from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your computer, tablet or smartphone. https://meet.goto.com/18241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using a phone. United States: +1(571)317-3122 Access Code: 182-413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eautification Grant Program offered by the FDOT to discuss the 2024-2025 Beautification Grant. All submitted applications will be reviewed with an opportunity for grant coordinators to discuss. If you have Questions regarding the meeting please contact Dean Stodda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an Stoddart, PLA., Florida Department of Transportation, 605 Suwannee St., MS 40, Tallahassee, FL 32399, dean.stoddart@dot.state.fl.us, (850)414-45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 Stodd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an Stoddart, PLA., Florida Department of Transportation, 605 Suwannee St., MS 40, Tallahassee, FL 32399, dean.stoddart@dot.state.fl.us, (850)414-45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3:00Z</dcterms:created>
  <dc:creator>Boyer, Jessica J.</dc:creator>
  <dc:description/>
  <cp:keywords/>
  <dc:language>en-US</dc:language>
  <cp:lastModifiedBy>Boyer, Jessica J.</cp:lastModifiedBy>
  <dcterms:modified xsi:type="dcterms:W3CDTF">2024-09-13T16:53:00Z</dcterms:modified>
  <cp:revision>1</cp:revision>
  <dc:subject/>
  <dc:title/>
</cp:coreProperties>
</file>