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State Fire Marsha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ire and Emergency Incident Information System Technical Advisory Panel (FFIRS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October 8, 2024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onference Call: (850)328-4354 ID: 732 310 20# O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mbassy Suites by Hilton Orlando Buena Vista South, Cypress 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gular meeting. Topics to include but not limited to a FFIRS and EMS upd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aryAnn.Benson@myfloridacfo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7:02:00Z</dcterms:created>
  <dc:creator>Boyer, Jessica J.</dc:creator>
  <dc:description/>
  <cp:keywords/>
  <dc:language>en-US</dc:language>
  <cp:lastModifiedBy>Boyer, Jessica J.</cp:lastModifiedBy>
  <dcterms:modified xsi:type="dcterms:W3CDTF">2024-09-13T17:03:00Z</dcterms:modified>
  <cp:revision>1</cp:revision>
  <dc:subject/>
  <dc:title/>
</cp:coreProperties>
</file>