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2 Instant Game 95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, 24.109(1) FS. History–New 1-28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8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2:40:00Z</dcterms:modified>
  <cp:revision>3</cp:revision>
  <dc:subject/>
  <dc:title>53ER00-2 Instant Game 95 Specifics</dc:title>
</cp:coreProperties>
</file>