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ity of Dania Beach</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ity of Dania Beach - Notice of Unsolicited Propos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CITY OF DANIA BEACH LOCATED AT 100 W. DANIA BEACH BLVD, DANIA BEACH, FL 33004, PUBLISHES, CONSISTENT WITH THE REQUIREMETNS OF FLORIDA STATUTES SECTION 255.065, ITS NOTICE OF AND FINDINGS IN SUPPORT OF THE RITA CROCKETT BEACH SPORTS ACADEMY, A FLORIDA NONPROFIT ORGANIZATION’S UNSOLICITED PROPOSAL FOR BEACH SPORTS AT FROST PARK. BELOW ARE THE CITY’S FINDINGS IN SUPPORT OF THE PUBLIC BENEFI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BELOW IS A LINK TO ALL THE DOCUMENTS RELATING TO THE UNSOLICITED PROPOSAL, WHICH DOCUMENTS WERE TAKEN INTO CONSIDERATION IN MAKING THE RECOMMENDATION TO PROCEED WITH AN AGREEMENT WITH RITA CROCKETT BEACH SPORTS ACADEMY. </w:t>
      </w:r>
    </w:p>
    <w:p>
      <w:pPr>
        <w:pStyle w:val="Normal"/>
        <w:spacing w:lineRule="auto" w:line="264" w:before="0" w:after="0"/>
        <w:jc w:val="both"/>
        <w:rPr>
          <w:rFonts w:ascii="Times New Roman" w:hAnsi="Times New Roman" w:cs="Times New Roman"/>
          <w:sz w:val="20"/>
        </w:rPr>
      </w:pPr>
      <w:hyperlink r:id="rId4">
        <w:r>
          <w:rPr>
            <w:rStyle w:val="InternetLink"/>
            <w:rFonts w:cs="Times New Roman" w:ascii="Times New Roman" w:hAnsi="Times New Roman"/>
            <w:sz w:val="20"/>
          </w:rPr>
          <w:t>https://daniabeachfl.gov/bids.aspx?bidID=381</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OR ANY QUESTIONS OR COMMENTS PLEASE CONTACT </w:t>
      </w:r>
      <w:hyperlink r:id="rId5">
        <w:r>
          <w:rPr>
            <w:rStyle w:val="InternetLink"/>
            <w:rFonts w:cs="Times New Roman" w:ascii="Times New Roman" w:hAnsi="Times New Roman"/>
            <w:sz w:val="20"/>
          </w:rPr>
          <w:t>CWAREN@DANIABEACHFL.GOV</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 BENEFITS TO THE PUBLIC:</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The public will have access to a unique multisport beach facility in Dania Beach, Florida, catering to all age groups for recreational outdoor activities.</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The facility will offer a variety of lifestyle beach sports such as sand pickleball, beach volleyball, footvolley, beach tennis, beach flag football, and more.</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The presence of 6 lighted courts, seating areas, and a concession stand at Frost Park will enhance the overall experience.</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Leagues, vacation training packages, and local, national, and international tournaments will attract visitors to the city, boosting tourism and economic activ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ita Crockett Beach Sports Academy (RCBSA) proposes to develop a state-of-the-art beach sports facility in Dania Beach, Florida to cater to the growing demand for outdoor recreational activities there. The proposed academy/facility, situated at Frost Park adjacent to the Dania Beach Casino, will offer a diverse range of beach-based sports and activities catering to both tourists and local residents. By leveraging the unique setting, establishing strategic partnerships, and employing comprehensive marketing, we know that this academy/facility has the potential to become a premier destination for beach sports and recreation in the Dania Beach/Fort Lauderdale are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opularity of sand and beach sports has seen significant growth in recent years, driven by a combination of factors including increased awareness, accessibility, and global events. Here’s a breakdown of trends nationally and international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cent Growth Tre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creased Participation: Activities like beach volleyball, sand soccer, and beach tennis have gained traction, with more recreational leagues and tournaments emerging globally. The rise of social media has also played a role in showcasing these sports, attracting younger participa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lympic Influence: The inclusion of beach sports in major events like the Olympics has boosted their visibility. For instance, beach volleyball has been a staple since 1996, and sports like surfing and skateboarding have recently joined the Olympic roster, further elevating inter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ealth and Wellness Trends: The growing focus on fitness and outdoor activities has led to a surge in sand sports, which are often seen as fun ways to stay active. This trend is particularly strong in coastal reg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frastructure Development: Many countries are investing in infrastructure for beach sports, including dedicated facilities and hosting major national and international tournaments, which helps to promote these activi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uture Outloo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tinued Growth: The trend of increasing participation is likely to continue, particularly in emerging markets where beach sports are gaining recognition. Countries with coastlines are expected to see more organized events and leagu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stainability Focus: As environmental awareness grows, there will likely be a push for sustainable practices in beach sports, including eco-friendly events and conservation efforts to protect beach environ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chnological Integration: The use of technology, such as apps for organizing events or wearable tech for performance tracking, may enhance the experience for participants and spectators alik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versity of Sports: Beyond traditional activities, new sand sports are emerging, appealing to various demographics. This diversification can engage a broader audience, including families and casual participa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national Competitions: We anticipate hosting international competitions and collaborations, as countries look to showcase their talent on global stages, leading to increased interest and invest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uture of sand and beach sports is bright, with ongoing growth driven by social, technological, and environmental factors. As these sports gain more traction globally, they will continue to evolve and attract diverse participa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nia Beach, is an excellent location for a beach sports academy/facility for several reas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ographic Advantag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ime Location: Dania Beach is situated in a popular tourist area near Fort Lauderdale, making it easily accessible for both locals and visito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deal Climate: The warm, sunny weather year-round allows for year-round participation in beach spor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unity and Infrastructu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xisting Facilities: Dania Beach, Frost Park already has some recreational infrastructure, which can be easily expanded to include our beach sports academy/fac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unity Engagement: The local community should be supportive of this new recreational opportunity, as beach sports can promote health and welln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conomic Potenti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urism Boost: A beach sports academy/facility could attract tourists, leading to increased business for local hotels, restaurants, and shop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osting Events: The academy/facility could host regional, national and international tournaments, bringing additional revenue and visibility to the are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ariety of Spor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verse Offerings: The academy/facility will cater to a range of beach sports, including beach volleyball, sand soccer, and beach tennis, and others as mentioned below, appealing to different demographic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ita Crockett Beach Sports Academy (RCBSA’s mission is to help create a positive impact on the community. Everyone is welcome to become a part of our program. We are dedicated to helping all players find a passion for playing beach sports. We are focused on developing players at all levels by providing collective and individual classes. Our goal is to help each individual reach his goal target. The PIT at Frost Park is a Beach Sport Complex that offers a variety of lifestyle beach sports ranging from beach volleyball, footvolley, beach tennis, beach flag football and more. Home to 6-8 lighted courts with a sitting area for viewing, The PIT is a great place for locals and tourists to experience these lifelong spor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nering with Dania Beach, The PIT will offer vacation training packages to bring visitors to the city for not only sports, but also to experience all of the opportunities the “first city of Broward County has to offer.” RCBSA will create a unique beach sports academy that will serve the City of Dania Beach by bringing an array of beach sports for locals as well as becoming a destination for all beach sports. The PIT will host local, national, and international tournaments, bringing attention to the City of Dania Beach. RCBSA will attract beach sport lovers to participate in all beach sports, including, but not limited to: Sand Pickleball, Beach Volleyball, Beach Tennis, Beach Badminton, Beach Foot Volley, Beach Soccer, Beach Flag Football, and Beach Handbal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ree-play time for the community, Beach Volleyball Juniors Club and showcases, after school sports programs, a multiple sports training facility destination, college annual beach volleyball invitational tournament, et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summary, Dania Beach has the potential to be a thriving location for a beach sports academy/facility, benefiting the community economically and promoting a fun and active lifesty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FINANCIAL STRUCTURE AND ECONOMIC EFFICIENCIES:</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The project is expected to boost the local economy by attracting visitors to Dania Beach, leading to increased spending on accommodations, dining, and other local services.</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Revenue generated from leagues, training packages, and tournaments can contribute to the financial sustainability of the facility.</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Partnerships with the city and potentially sponsors can provide additional funding opportunities to support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itial Investment: The estimated cost for the development of the beach sports facility at Frost Park is $554,502. This investment will cover construction costs, supporting amenities, start-up operational expenses, salaries, sports equipment purchases, and administrative fees. The City will be responsible for contributing 50% of the start-up contribution estimated at $277,251 from the total $554,502 with the City providing essential support. RCBSA will manage operational costs beyond the City’s 50% start-up contribu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venue Generation: The facility is projected to generate annual revenues based on a comprehensive market analysis and operational plan. The revenue streams include membership fees, training fees, tournament entry fees, travel expenses, private coaching services, merchandise sales, and equipment sales. The City and RCBSA will have a revenue share of all revenue generated from “The Pit” with the City receiving 30% of the revenue share and RCBSA receiving 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venue Programming: Tentative pricing structures have been outlined for various services provided by the facility, such as junior beach volleyball club memberships, team training fees, tournament entry fees, travel expenses, private coaching, and merchandise/equipment sa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conomic Efficiencies: - Potential Return on Investment: The projected annual revenues demonstrate strong potential for a solid return on investment, indicating the economic viability of the propos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venue Diversification: The proposal includes considerations for revenue diversification through services like club memberships, training programs, tournaments, coaching services, and merchandise sales. This diversification can help mitigate risks and enhance economic efficienc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st Management: Effective cost management strategies, such as careful monitoring of operational expenses, maintenance costs, and pricing structures, will be crucial for ensuring economic efficiencies and long-term financial sustaina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Market Sensitivity and Competition: The proposal acknowledges factors like seasonal fluctuations, weather conditions, local market competition, and the need for marketing and promotion to attract customers. Addressing these factors strategically can enhance economic efficiencies and revenue gene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summary, the financial structure and economic efficiencies of the proposal for the beach sports facility at Frost Park are designed to support sustainable operations, revenue growth, and a positive return on investment through diversified revenue streams, cost-effective management practices, and market-sensitive pricing strateg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 QUALIFICATIONS AND EXPERIENCE OF THE PRIVATE ENTITY:</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ita Buck-Crockett, the face of RCBSA, brings extensive experience and expertise to the project. Rita has put together a strong and diverse Board of Directors to help her in making the best decisions for the RCBSA.</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Rita's background as a former Assistant Athletic Director, Head Indoor and Beach Volleyball Coach for Florida International University, and her professional volleyball career demonstrate her deep knowledge of the sports industry.</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Her achievements, including playing professional volleyball internationally and coaching at various levels, highlight her leadership and success in the field.</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Rita's accolades and honors from national and international sports organizations further attest to her qualifications and credibility in the sports community.</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With Rita's leadership, the private entity has the potential to effectively manage and operate the proposed multisport beach facility, ensuring its success and benefit to the commun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 THE PROJECT’S COMPATIBILITY WITH REGIONAL INFRASTRUCTURE PLA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 The City of Dania Beach passed their first ever Parks Master Plan in 2019 focusing on its first-ever comprehensive 10-year plan to address latent community park and recreation needs while providing a professional roadmap to improve public recreation and leisure facilities throughout the city. Numerous cities throughout the tri-county area have embarked or are beginning to embark on their own Parks Master Plan in order to expand and provide and meet the recreational and leisure services needs of the communities. This partnership would be another step forward in meeting those needs and bringing the City of Dania Beach and other surrounding cities Parks Master Plans to lif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In addition to the city passing the Parks Master Plan in 2019, the City of Dania Beach adopted a revised Comprehensive Plan in 2023. This Comprehensive Plan has a Parks and Recreation element with goals and objectives for the city with the overall goal of providing a sustainable recreation and open space system to adequately meet the physical, social, recreational and cultural needs for all current and future residents and visitors of the City with an objective of all public facilities in the city being open to the public. Another main objective of the Comprehensive Plan is to ensure these recreational needs and standards are met through public and private resources. A partnership with Rita Crockett Beach Sports Academy supports these objectiv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Along with the with the City’s Parks Master Plan and the Comprehensive Plan, Broward County has a Recreation and Open Space Element to their Comprehensive Plan that was adopted in 2019 with the goal to provide safe and adequate recreation sites and facilities to satisfy the current and future needs while promoting active and healthy living. Broward County amended their master plan in 2022 with the continued goal of providing a countrywide park system with diverse facilities and recreation opportunities to enhance the well-being of all residents, businesses and visitors while also creating a world-call and truly inclusive guest experience and develop specialty parks and signature elements unique to Broward County. The addition of the Rita Crockett Beach Sports Academy adds an additional element of recreation facilities for the community and visitors alike to promote active and healthy living that is truly a specialty and signature facility in Broward County. The Rita Crockett Beach Sports Academy, AKA, the “Pit” is the first of its kind in Florida and will be run by Rita Buck-Crockett an inductee of the Women’s Volleyball Hall of Fame, an Olympic silver medalist, a collegiate volleyball coach and a resident of the City of Dania Beach to name a few of Rita’s outstanding achie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conclusion, the Rita Crockett Beach Sports Academy will help not only City of Dania Beach reach one of the many objectives the city’s parks master plan and comprehensive plan, but all the objective of Broward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 PUBLIC COMMENTS SUBMITTED AT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re were no public comments and/or feedback submitted or provided during any of the public hearing 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ased upon the above factors and the attached proposal, the Administration supports a finding of a public interest determination to proceed with the unsolicited proposal. Once approved by the City Commission the City Clerk shall publish these findings, along with the proposal in the Florida Administrative Record, as required by F.S. s. 255.06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10" TargetMode="External"/><Relationship Id="rId4" Type="http://schemas.openxmlformats.org/officeDocument/2006/relationships/hyperlink" Target="https://daniabeachfl.gov/bids.aspx?bidID=381" TargetMode="External"/><Relationship Id="rId5" Type="http://schemas.openxmlformats.org/officeDocument/2006/relationships/hyperlink" Target="mailto:CWAREN@DANIABEACHFL.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7:13:00Z</dcterms:created>
  <dc:creator>Boyer, Jessica J.</dc:creator>
  <dc:description/>
  <cp:keywords/>
  <dc:language>en-US</dc:language>
  <cp:lastModifiedBy>Boyer, Jessica J.</cp:lastModifiedBy>
  <dcterms:modified xsi:type="dcterms:W3CDTF">2024-09-13T17:14:00Z</dcterms:modified>
  <cp:revision>1</cp:revision>
  <dc:subject/>
  <dc:title/>
</cp:coreProperties>
</file>