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Juliana Rego, MSN, RN, on August 8, 2024.The petition seeks the agency's opinion as to the applicability of Section 464.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Petitioner as a Florida Registered Nurse to be delegated the task of medication administration of Botox Cosmetic and Dermal fillers from a licensed physician, APRN, or Physician Assistant, who would write an order for the amount of units or milliliters to be injected, the injection site for the muscles, or intradermal tissue to be injected. An informed consent would be signed by the patient and co-signed by the ordering physician, APRN, or Physician Assistant.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9:00Z</dcterms:created>
  <dc:creator>Boyer, Jessica J.</dc:creator>
  <dc:description/>
  <cp:keywords/>
  <dc:language>en-US</dc:language>
  <cp:lastModifiedBy>Boyer, Jessica J.</cp:lastModifiedBy>
  <dcterms:modified xsi:type="dcterms:W3CDTF">2024-09-13T17:09:00Z</dcterms:modified>
  <cp:revision>1</cp:revision>
  <dc:subject/>
  <dc:title/>
</cp:coreProperties>
</file>