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September 25, 2:00 p.m. – 5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epartment of Children and Families, 2415 North Monroe Street, Room C100, Tallahaseee, FL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PALM Executive Steering Committee will meet to discuss the status of the Florida PALM Project. See agenda for meeting details. A portion of this meeting may be sha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on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Florida PALM Executive Steering Committee by email at FloridaPALM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01:00Z</dcterms:created>
  <dc:creator>Boyer, Jessica J.</dc:creator>
  <dc:description/>
  <cp:keywords/>
  <dc:language>en-US</dc:language>
  <cp:lastModifiedBy>Boyer, Jessica J.</cp:lastModifiedBy>
  <dcterms:modified xsi:type="dcterms:W3CDTF">2024-09-13T17:01:00Z</dcterms:modified>
  <cp:revision>1</cp:revision>
  <dc:subject/>
  <dc:title/>
</cp:coreProperties>
</file>