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Google Meet: https://meet.google.com/rbp-wkga-bs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: (US) +1(636)725-2069 PIN: 955 075 0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Q1 program updates and financials for FY 24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ll@veteransflorida.org or admin@veterans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ll@veteransflorida.org or admin@veterans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8:00Z</dcterms:created>
  <dc:creator>Boyer, Jessica J.</dc:creator>
  <dc:description/>
  <cp:keywords/>
  <dc:language>en-US</dc:language>
  <cp:lastModifiedBy>Boyer, Jessica J.</cp:lastModifiedBy>
  <dcterms:modified xsi:type="dcterms:W3CDTF">2024-09-13T17:09:00Z</dcterms:modified>
  <cp:revision>1</cp:revision>
  <dc:subject/>
  <dc:title/>
</cp:coreProperties>
</file>