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Development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Directors for the Florida Development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Wednesday, October 2, 2024, 2:00 p.m.,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Florida Development Finance Corporation, 156 Tuskawilla Road, Suite 2340, Winter Springs, FL 327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OR -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a Zoom: https://us06web.zoom.us/j/81516711365?pwd=FptA3HgicLabAkkDdftAofonK3dyGt.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815 1671 136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96403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OR -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a Telephon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l-In Number: 1(646)558-865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815 1671 136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96403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is meeting will discuss the following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inutes: 8/21/2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ond Resolution No. 24-06 – Berkeley Preparatory Schoo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ond Resolution No. 24-07 – Evangelical Christian High Schoo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xecutive Director Repor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ennifer Jenkins, Sr. Director, Administration, (407)712-635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Jennifer Jenkins, Sr. Director, Administration, (407)712-635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>For more information, you may contact: Jennifer Jenkins, Sr. Director, Administration, (407)712-635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7:04:00Z</dcterms:created>
  <dc:creator>Boyer, Jessica J.</dc:creator>
  <dc:description/>
  <cp:keywords/>
  <dc:language>en-US</dc:language>
  <cp:lastModifiedBy>Boyer, Jessica J.</cp:lastModifiedBy>
  <dcterms:modified xsi:type="dcterms:W3CDTF">2024-09-13T17:05:00Z</dcterms:modified>
  <cp:revision>1</cp:revision>
  <dc:subject/>
  <dc:title/>
</cp:coreProperties>
</file>