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onday, September 30, 2024, 8:30 a.m., ET; Tuesday, October 1, 2024, 8:30 a.m., ET; Tuesday, October 1, 2024, 1:30 p.m., ET; Wednesday, October 2, 2024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heraton Orlando North, 600 N Lake Destiny Road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 and Education Committee meeting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8:00Z</dcterms:created>
  <dc:creator>Boyer, Jessica J.</dc:creator>
  <dc:description/>
  <cp:keywords/>
  <dc:language>en-US</dc:language>
  <cp:lastModifiedBy>Boyer, Jessica J.</cp:lastModifiedBy>
  <dcterms:modified xsi:type="dcterms:W3CDTF">2024-09-13T17:01:00Z</dcterms:modified>
  <cp:revision>1</cp:revision>
  <dc:subject/>
  <dc:title/>
</cp:coreProperties>
</file>