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K.C. Coastal Carts, LLC, line-make ROY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Royal Electric Vehicles, LLC, intends to allow the establishment of K.C. Coastal Carts, LLC, as a dealership for the sale of low-speed vehicles manufactured by Royal Electric Vehicles, LLC (line-make ROYV) at 811 N US-41, Ruskin, (Hillsborough County), Florida 33570, on or after October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K.C. Coastal Carts, LLC are dealer operator(s): Charles “Matt” Parnell, 7719 Harbor Moor Drive, Palmetto, Florida 34221; principal investor(s): Charles “Matt” Parnell, 7719 Harbor Moor Drive, Palmetto, Florida 34221, Braian Craciun, 176 Mangrove Manor Drive, Appollo Beach, Florida 335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son Torchia, Royal Electric Vehicles, LLC, 632 Richardson Rd SE, Calhoun, Georgia 30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2:00Z</dcterms:created>
  <dc:creator>Boyer, Jessica J.</dc:creator>
  <dc:description/>
  <cp:keywords/>
  <dc:language>en-US</dc:language>
  <cp:lastModifiedBy>Boyer, Jessica J.</cp:lastModifiedBy>
  <dcterms:modified xsi:type="dcterms:W3CDTF">2024-09-13T17:12:00Z</dcterms:modified>
  <cp:revision>1</cp:revision>
  <dc:subject/>
  <dc:title/>
</cp:coreProperties>
</file>