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BRPC's Resilient Stormwater/Infrastructure Work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9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: https://us02web.zoom.us/j/88283538152?pwd=ZC26FIK3AkvyMaEsnnFCtNljOXsC56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 group will share knowledge on current stormwater practices, challenges, and solu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0:00Z</dcterms:created>
  <dc:creator>Boyer, Jessica J.</dc:creator>
  <dc:description/>
  <cp:keywords/>
  <dc:language>en-US</dc:language>
  <cp:lastModifiedBy>Boyer, Jessica J.</cp:lastModifiedBy>
  <dcterms:modified xsi:type="dcterms:W3CDTF">2024-09-16T16:40:00Z</dcterms:modified>
  <cp:revision>1</cp:revision>
  <dc:subject/>
  <dc:title/>
</cp:coreProperties>
</file>