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September 27, 2024, 9:00 a.m. Enrollment &amp; Outreach Committee Mtg.; 9:45 a.m. Audit Committee Mtg.; 11:00 a.m. Regular Board of Trustee Mt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DB Campus, 207 San Marco Ave., St. Augustine, FL 32084, Moore Hall's Center for Learning and Development (CLD) and Room 215. Moore Hall is located on the corner of San Marco Avenue and Macaris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9:00 a.m. Enrollment/Outreach Committee Meeting will pertain to all matters concerning the FSDB's current and future enrollment and outreach go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45 a.m. Audit Committee Meeting will pertain to all matters concerning FSDB's Internal Aud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00 a.m. Board of Trustees Regularly scheduled meetings will consider all matters from the Enrollment and Audit Committee meetings, and all agenda items, including any new or unfinished business presented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Note: Only the Board meeting at 11:00 a.m. will be live-streamed and available on the FSDB website at www.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47:00Z</dcterms:created>
  <dc:creator>Boyer, Jessica J.</dc:creator>
  <dc:description/>
  <cp:keywords/>
  <dc:language>en-US</dc:language>
  <cp:lastModifiedBy>Boyer, Jessica J.</cp:lastModifiedBy>
  <dcterms:modified xsi:type="dcterms:W3CDTF">2024-09-13T18:47:00Z</dcterms:modified>
  <cp:revision>1</cp:revision>
  <dc:subject/>
  <dc:title/>
</cp:coreProperties>
</file>