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sco County, in coordination with the Florida Department of Transportation (FDOT), District Seve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25,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arkey Ranch Theatre Library Cultural Center, 12118 Lake Blanche Drive, Odessa, FL 335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asco County, in coordination with the Florida Department of Transportation (FDOT), District Seven, invites you to a public workshop regarding the Rangeland Boulevard Project Development and Environment (PD&amp;E) Study from Cattle Gap Trail to Bexley Village Drive in Pasco County; a distance of approximately 3.4 mi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study is to evaluate a new roadway to improve regional mobility and connectivity to destinations and communities east and west of the Suncoast Parkway in addition to relieving traffic congestion and improving safety on State Road (SR) 54. The project is primarily needed to better facilitate regional travel by providing an alternative route to SR 54, segments and intersections of which currently experience failing Levels of Service (LOS) and have high numbers of crash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actions include a new roadway along with bicycle lanes, a sidewalk, and a multi-use path. The proposed multi-use path would serve as part of the Orange Belt Trail, a planned 37-mile trail across Pasco County. An overpass crossing the existing Suncoast Expressway (SR 589) is also being evalu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orkshop is being held in-person from 5:00 p.m. and 7:00 p.m. on Wednesday, September 25, 2024, at the Starkey Ranch Theatre Library Cultural Center, 12118 Lake Blanche Drive, Odessa, FL 335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be conducted in an open house format and will give community members an opportunity to review and comment on the potential extension of Rangeland Boulevard. There will not be a formal presentation. Pasco County staff will be available to answer your questions about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orkshop materials will be available for review online from Wednesday, September 25, 2024 through Wednesday October 16, 2024, at www.mypasco.net/rangel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meeting materials, you can submit any comments that you may have regarding the project to the Project Manager, Panos Kontses, P.E., in three 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Submit written comments at the in-person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Email the Project Manager, Panos Kontses, P.E., at pkontses@mypasco.net;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Mail comments to Pasco County, Attn: Panos Kontses, P.E., Project Manager, 5418 Sunset Road, New Port Richey, FL 346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received or postmarked by Wednesday, October 16, 2024 will be included in the workshop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co County has mailed public workshop notifications to all property owners, tenants, business owners, interested persons and organizations located within 300 feet of the project to provide the opportunity to give comments to Pasco County regarding this project. Pasco County welcomes and appreciates the community’s participation in the project. Pasco County solicits participation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ho require special accommodations under the Americans with Disabilities Act (ADA) or persons who require translation services should contact Pasco County ADA Coordinator at (727)815-7181 or ada@pascoclerk.com or Florida Relay Service 711. Accommodation will be provided at no cost to the requester. Requests should be made at least seven (7) business days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co County is completing the PD&amp;E Study with the intention of pursuing Federal funding. 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asco County Project Representative, Panos Kontses, P.E., by email pkontses@mypasco.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asco County ADA Coordinator at (727)815-7181 or ada@pascoclerk.com or Florida Relay Service 711. Accommodation will be provided at no cost to the requesto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asco County Project Manager, Panos Kontses, P.E., by phone at (727)834-3604 or by email at pkontses@mypasco.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6:00Z</dcterms:created>
  <dc:creator>Boyer, Jessica J.</dc:creator>
  <dc:description/>
  <cp:keywords/>
  <dc:language>en-US</dc:language>
  <cp:lastModifiedBy>Boyer, Jessica J.</cp:lastModifiedBy>
  <dcterms:modified xsi:type="dcterms:W3CDTF">2024-09-13T19:07:00Z</dcterms:modified>
  <cp:revision>1</cp:revision>
  <dc:subject/>
  <dc:title/>
</cp:coreProperties>
</file>