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September 9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September 13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2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2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100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20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20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600.0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600.0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60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600.0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600.0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600.01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100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9-13T15:11:00Z</dcterms:modified>
  <cp:revision>214</cp:revision>
  <dc:subject/>
  <dc:title/>
</cp:coreProperties>
</file>