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ity of Cape Cor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ifications for Special Magistrate and Local Hearing Officer Services- RFN24138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CAPE CO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QUAL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City of Cape Coral, Florida is seeking Proposals for Qualifications for Special Magistrate and Local Hearing Officer Services – RFN24138KS, from experienced and qualified respondents.  Detailed specifications and instructions for submittal may be obtained online at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capecoral.ionwave.net/Login.aspx.</w:t>
        </w:r>
      </w:hyperlink>
      <w:r>
        <w:rPr>
          <w:rFonts w:cs="Times New Roman" w:ascii="Times New Roman" w:hAnsi="Times New Roman"/>
          <w:sz w:val="20"/>
        </w:rPr>
        <w:t xml:space="preserve">  Contact (239)574-0831 if assistance is needed.  PROPOSALS ARE TO BE SUBMITTED THROUGH ION WAVE NO LATER THAN 2:00 p.m. ON October 2, 2024. PROPOSALS WILL NOT BE PERMITTED TO BE SUBMITTED AFTER THAT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3" TargetMode="External"/><Relationship Id="rId4" Type="http://schemas.openxmlformats.org/officeDocument/2006/relationships/hyperlink" Target="https://capecoral.ionwave.net/Login.aspx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13:00Z</dcterms:created>
  <dc:creator>Boyer, Jessica J.</dc:creator>
  <dc:description/>
  <cp:keywords/>
  <dc:language>en-US</dc:language>
  <cp:lastModifiedBy>Boyer, Jessica J.</cp:lastModifiedBy>
  <dcterms:modified xsi:type="dcterms:W3CDTF">2024-09-16T17:25:00Z</dcterms:modified>
  <cp:revision>1</cp:revision>
  <dc:subject/>
  <dc:title/>
</cp:coreProperties>
</file>