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ricultural Feed, Seed, and Fertilizer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October 1, 2024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Fertilizer Company, 194 Will Duke Road, Wauchula, Florida 3387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 Conference Information: https://meet.goto.com/9477851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47-785-1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571)317-31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e teleconference information for audio to the web 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ouncil discusses and makes recommendations regarding actions to be taken with respect to the regulation and enforcement of agricultural feed, seed, and fertiliz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eil Richmond, Chief, Bureau of Inspection and Incident Response at (850)617-7996 or Neil.Richmond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Neil Richmond, Chief, Bureau of Inspection and Incident Response at (850)617-7996 or Neil.Richmond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41:00Z</dcterms:created>
  <dc:creator>Boyer, Jessica J.</dc:creator>
  <dc:description/>
  <cp:keywords/>
  <dc:language>en-US</dc:language>
  <cp:lastModifiedBy>Boyer, Jessica J.</cp:lastModifiedBy>
  <dcterms:modified xsi:type="dcterms:W3CDTF">2024-09-16T14:56:00Z</dcterms:modified>
  <cp:revision>1</cp:revision>
  <dc:subject/>
  <dc:title/>
</cp:coreProperties>
</file>