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ami Fine Auto, LLC,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Miami Fine Auto, LLC, as a dealership for the sale of motorcycles manufactured by Sanmen County Yongfu Machine Co., Ltd (line-make YNGF) at 2471 NW 72 Ave, Ste 2471, Miami, (Miami-Dade County), Florida 33122, on or after October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ami Fine Auto, LLC are dealer operator(s): Juan Costa, 2471 NW 72 Ave, Ste 2471, Miami, Florida 33122; principal investor(s): Juan Costa, 2471 NW 72 Ave, Ste 2471, Miami, Florida 331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6:00Z</dcterms:created>
  <dc:creator>Boyer, Jessica J.</dc:creator>
  <dc:description/>
  <cp:keywords/>
  <dc:language>en-US</dc:language>
  <cp:lastModifiedBy>Boyer, Jessica J.</cp:lastModifiedBy>
  <dcterms:modified xsi:type="dcterms:W3CDTF">2024-09-16T19:17:00Z</dcterms:modified>
  <cp:revision>1</cp:revision>
  <dc:subject/>
  <dc:title/>
</cp:coreProperties>
</file>