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mmission for Independent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mmission for Independent Educ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September 26, 2024, 9:00 a.m., Commission meeting, Degree granting institutions; September 27, 2024, 9:00 a.m., Commission meeting, Non-Degree granting institu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rlando Marriott Lake Mary, 1501 International Parkway, Lake Mary, Florida 327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n September 26, 2024 beginning at 9:00 a.m. the Commission for Independent Education will consider all Degree Granting Institutions and on September 27, 2024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s for Variance, Applications for Exemption for Religious Colleges, Improper School Closure Reports, review and vote on applications for recognition for Licensure by Means of Accreditation, and the General Business of th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Commission Office at Commission for Independent Education, 325 West Gaines Street, Suite 1414, Tallahassee, Florida 32399-0400 or by calling (850)245-3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Commission Office at Commission for Independent Education, 325 West Gaines Street, Suite 1414, Tallahassee, Florida 32399-0400 or by calling (850)245-32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04:00Z</dcterms:created>
  <dc:creator>Boyer, Jessica J.</dc:creator>
  <dc:description/>
  <cp:keywords/>
  <dc:language>en-US</dc:language>
  <cp:lastModifiedBy>Boyer, Jessica J.</cp:lastModifiedBy>
  <dcterms:modified xsi:type="dcterms:W3CDTF">2024-09-16T16:06:00Z</dcterms:modified>
  <cp:revision>1</cp:revision>
  <dc:subject/>
  <dc:title/>
</cp:coreProperties>
</file>