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MCW Sales Corp, line-make YNG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MCW Sales Corp, as a dealership for the sale of motorcycles manufactured by Sanmen County Yongfu Machine Co., Ltd (line-make YNGF) at 10100 NW 27th Ave, Miami, (Miami-Dade County), Florida 33147, on or after October 1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name and address of the dealer operator(s) and principal investor(s) of MCW Sales Corp are dealer operator(s): Rina Byer, 10100 NW 27th Ave, Miami, Florida 33147; principal investor(s): Rina Byer, 10100 NW 27th Ave, Miami, Florida 33147.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25:00Z</dcterms:created>
  <dc:creator>Boyer, Jessica J.</dc:creator>
  <dc:description/>
  <cp:keywords/>
  <dc:language>en-US</dc:language>
  <cp:lastModifiedBy>Boyer, Jessica J.</cp:lastModifiedBy>
  <dcterms:modified xsi:type="dcterms:W3CDTF">2024-09-16T17:25:00Z</dcterms:modified>
  <cp:revision>1</cp:revision>
  <dc:subject/>
  <dc:title/>
</cp:coreProperties>
</file>