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xclusive Auto Gallery, In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xclusive Auto Gallery, Inc, as a dealership for the sale of motorcycles manufactured by Taizhou Zhilong Technology Co., Ltd (line-make TZTC) at 5050 NW 74th Ave, Ste 108, Miami, (Miami-Dade County), Florida 33166,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xclusive Auto Gallery, Inc are dealer operator(s): Eduardo Silva, 5050 NW 74th Ave, Ste 108, Miami, Florida 33166; principal investor(s): Eduardo Silva, 5050 NW 74th Ave, Ste 108, Miami,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4:00Z</dcterms:created>
  <dc:creator>Boyer, Jessica J.</dc:creator>
  <dc:description/>
  <cp:keywords/>
  <dc:language>en-US</dc:language>
  <cp:lastModifiedBy>Boyer, Jessica J.</cp:lastModifiedBy>
  <dcterms:modified xsi:type="dcterms:W3CDTF">2024-09-16T19:15:00Z</dcterms:modified>
  <cp:revision>1</cp:revision>
  <dc:subject/>
  <dc:title/>
</cp:coreProperties>
</file>