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Nor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of Annual Regulatory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s required by section 120.74, Florida Statutes, the Northwest Florida Water Management District (District) is providing notice that the District’s Annual Regulatory Plan (ARP) was published on September 13, 2024. Interested parties may access the ARP on our website http://www.nwfwater.com/Data-Publications/Reports-Plans/Annual-Regulatory-Plans, or contact the following staff for further information: Sydney Bunch, Director of External Affairs, located at 81 Water Management Drive, Havana, Florida 32333-4712, by telephone: (850)539-5999 or by e-mail: </w:t>
      </w:r>
      <w:hyperlink r:id="rId4">
        <w:r>
          <w:rPr>
            <w:rStyle w:val="InternetLink"/>
            <w:rFonts w:cs="Times New Roman" w:ascii="Times New Roman" w:hAnsi="Times New Roman"/>
            <w:sz w:val="20"/>
          </w:rPr>
          <w:t>Sydney.Bunch@nwfwater.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hyperlink" Target="mailto:Sydney.Bunch@nwfwa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8:00Z</dcterms:created>
  <dc:creator>Boyer, Jessica J.</dc:creator>
  <dc:description/>
  <cp:keywords/>
  <dc:language>en-US</dc:language>
  <cp:lastModifiedBy>Boyer, Jessica J.</cp:lastModifiedBy>
  <dcterms:modified xsi:type="dcterms:W3CDTF">2024-09-16T19:18:00Z</dcterms:modified>
  <cp:revision>1</cp:revision>
  <dc:subject/>
  <dc:title/>
</cp:coreProperties>
</file>