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dicai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September 25, 2024, 1:00 p.m. - 2:00 p.m. (Orlando); September 26, 2024, 1:00 p.m. - 2:00 p.m. (Tallahass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Zora Neal Hurston State Building, 400 W Robinson St, North Tower, Room N901, Orlando, FL 32801 (9/25/2024); Agency for Health Care Administration, 2727 Mahan Drive, Building 3, Conference Room A Tallahassee, FL 32308 (9/26/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Agency for Health Care Administration (Agency) is seeking federal authority to amend its Managed Medical Assistance (MMA) Demonstration program to implement operational changes resulting from the recent re-procurement of the MMA and Dental plans. These changes expand the Behavioral Health and Supportive Housing Assistance Pilot, enhance the way in which some Medicaid recipients are enrolled into the MMA program, update specialty plan descriptions, remove obsolete details relating to performance improvement projects, include an additional service in the MMA program, and shift specific services from the MMA to the Dental program. The Agency provides this notice in accordance with federal requirements to inform the public that we are providing a 30-day public comment period on the proposed new demonstration starting on September 17, 2024. The draft application proposal and more detailed information for submitting public comments is available at: https://ahca.myflorida.com/medicaid/medicaid-policy-quality-and-operations/medicaid-policy-and-quality/medicaid-policy/federal-authorities/federal-waivers/federal-authorities-mma-cms-approval-and-reports-2020-22. Hard copies of the application may be obtained by contacting Meagan Owens at (850)412-4232 or by email, Meagan.Owens@ahca.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eagan.Owens@ahca.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Meagan.Owens@ahca.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12:00Z</dcterms:created>
  <dc:creator>Boyer, Jessica J.</dc:creator>
  <dc:description/>
  <cp:keywords/>
  <dc:language>en-US</dc:language>
  <cp:lastModifiedBy>Boyer, Jessica J.</cp:lastModifiedBy>
  <dcterms:modified xsi:type="dcterms:W3CDTF">2024-09-16T19:13:00Z</dcterms:modified>
  <cp:revision>1</cp:revision>
  <dc:subject/>
  <dc:title/>
</cp:coreProperties>
</file>