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0-9 Replacement of Obsolete Emergency Rul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9(1) FS. Law Implemented 24.109(1), 120.74(1)(c) FS. History–New 2-11-00, Replaces 53ER98-33, 53ER98-34, 53ER99-6, 53ER99-7, 53ER99-12, 53ER99-16, 53ER99-27, Replaced by 53ER06-14.</w:t>
      </w:r>
    </w:p>
    <w:sectPr>
      <w:type w:val="nextPage"/>
      <w:pgSz w:w="12240" w:h="15840"/>
      <w:pgMar w:left="792" w:right="792" w:gutter="0" w:header="0" w:top="1440" w:footer="0" w:bottom="1440"/>
      <w:pgNumType w:start="9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5:00Z</dcterms:created>
  <dc:creator>Feng Xiao</dc:creator>
  <dc:description/>
  <cp:keywords/>
  <dc:language>en-US</dc:language>
  <cp:lastModifiedBy>Whitman, Jacquelyn</cp:lastModifiedBy>
  <dcterms:modified xsi:type="dcterms:W3CDTF">2016-06-02T20:07:00Z</dcterms:modified>
  <cp:revision>3</cp:revision>
  <dc:subject/>
  <dc:title>53ER00-9  Replacement of Obsolete Emergency Rules</dc:title>
</cp:coreProperties>
</file>