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September 10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September 16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-2.0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2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2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100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20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20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600.0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600.0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60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600.0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600.0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600.01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700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100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9-16T18:53:00Z</dcterms:modified>
  <cp:revision>216</cp:revision>
  <dc:subject/>
  <dc:title/>
</cp:coreProperties>
</file>