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Wednesday, September 25, 2024, 9:00 a.m. – conclusion; Thursday, September 26, 2024, 9:00 a.m. - conclusion</w:t>
      </w:r>
    </w:p>
    <w:p>
      <w:pPr>
        <w:pStyle w:val="Normal"/>
        <w:spacing w:lineRule="auto" w:line="264"/>
        <w:jc w:val="both"/>
        <w:rPr/>
      </w:pPr>
      <w:r>
        <w:rPr/>
        <w:t>PLACE: Auditorium, R. A. Gray Building, 500 S. Bronough St., Tallahassee, FL 32399 and via webinar</w:t>
      </w:r>
    </w:p>
    <w:p>
      <w:pPr>
        <w:pStyle w:val="Normal"/>
        <w:spacing w:lineRule="auto" w:line="264"/>
        <w:jc w:val="both"/>
        <w:rPr/>
      </w:pPr>
      <w:r>
        <w:rPr/>
        <w:t>Webinar Address: https://attendee.gotowebinar.com/register/2686881404095444320</w:t>
      </w:r>
    </w:p>
    <w:p>
      <w:pPr>
        <w:pStyle w:val="Normal"/>
        <w:spacing w:lineRule="auto" w:line="264"/>
        <w:jc w:val="both"/>
        <w:rPr/>
      </w:pPr>
      <w:r>
        <w:rPr/>
        <w:t>Webinar ID: 195-217-55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Florida Historical Commission to review and score the FY2026 Historic Preservation Special Category Grant Application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Eric Case, Historic Preservation Grants Supervisor, (850)245-6338, Eric.Case@dos.fl.gov.  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ric Case, Historic Preservation Grants Supervisor, (850)245-6338, Eric.Case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Eric Case, Historic Preservation Grants Supervisor, (850)245-6338, Eric.Case@dos.fl.gov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54:00Z</dcterms:created>
  <dc:creator>Brown, Cari L.</dc:creator>
  <dc:description/>
  <cp:keywords/>
  <dc:language>en-US</dc:language>
  <cp:lastModifiedBy>Boyer, Jessica J.</cp:lastModifiedBy>
  <dcterms:modified xsi:type="dcterms:W3CDTF">2024-09-18T16:23:00Z</dcterms:modified>
  <cp:revision>2</cp:revision>
  <dc:subject/>
  <dc:title/>
</cp:coreProperties>
</file>